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28"/>
          <w:szCs w:val="28"/>
        </w:rPr>
      </w:pPr>
      <w:r>
        <w:rPr>
          <w:rFonts w:cs="Times New Roman CYR" w:ascii="Times New Roman CYR" w:hAnsi="Times New Roman CYR"/>
          <w:b/>
          <w:spacing w:val="1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февра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1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Карпинской городской территориальной избирательной комиссии на 2017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комиссии Сергеевой Е.Н. о плане работы Карпинской городской территориальной избирательной комиссии на 2017 год, Карпин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лан работы Карпинской городской территориальной избирательной комиссии на 2017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править настоящее решение Избирательной комиссии Свердловской области и разместить на сайте Карпинской городской территориальной избирательной комиссии в сети Интернет.</w:t>
      </w:r>
    </w:p>
    <w:p>
      <w:pPr>
        <w:pStyle w:val="Style12"/>
        <w:spacing w:before="0" w:after="0"/>
        <w:rPr/>
      </w:pPr>
      <w:r>
        <w:rPr/>
        <w:t>3. Контроль за выполнением настоящего решения возложить на председателя Комиссии Е.Н.Сергееву.</w:t>
      </w:r>
    </w:p>
    <w:p>
      <w:pPr>
        <w:pStyle w:val="Style12"/>
        <w:spacing w:before="0" w:after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решением Карпинской городской территориальной избирательной комисс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1 февраля 2017 года № 1/1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арпинской городской 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комплекса мероприятий по подготовке и проведению выборов Губернатора Свердловской области, Президента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Осуществление контроля за соблюдением избирательных прав и права на участие в референдуме </w:t>
      </w:r>
      <w:r>
        <w:rPr>
          <w:color w:val="000000"/>
          <w:spacing w:val="1"/>
          <w:sz w:val="28"/>
          <w:szCs w:val="28"/>
        </w:rPr>
        <w:t xml:space="preserve">граждан Российской Федерации при </w:t>
      </w:r>
      <w:r>
        <w:rPr>
          <w:color w:val="000000"/>
          <w:spacing w:val="-3"/>
          <w:sz w:val="28"/>
          <w:szCs w:val="28"/>
        </w:rPr>
        <w:t xml:space="preserve">подготовке и проведении выборов и референдумов, рассмотрение жалоб на </w:t>
      </w:r>
      <w:r>
        <w:rPr>
          <w:color w:val="000000"/>
          <w:spacing w:val="-1"/>
          <w:sz w:val="28"/>
          <w:szCs w:val="28"/>
        </w:rPr>
        <w:t>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 Свердловской области, органами местного самоуправления, иными государственными органами </w:t>
      </w:r>
      <w:r>
        <w:rPr>
          <w:color w:val="000000"/>
          <w:spacing w:val="8"/>
          <w:sz w:val="28"/>
          <w:szCs w:val="28"/>
        </w:rPr>
        <w:t>по подготовке и проведению избирательных кампаний в 2017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заимодействие с региональными и местными отделениями политических партий, общественными объединениями по вопросам их участия в выборах </w:t>
      </w:r>
      <w:r>
        <w:rPr>
          <w:sz w:val="28"/>
          <w:szCs w:val="28"/>
        </w:rPr>
        <w:t>Губернатора Свердловской области</w:t>
      </w:r>
      <w:r>
        <w:rPr>
          <w:color w:val="000000"/>
          <w:spacing w:val="-1"/>
          <w:sz w:val="28"/>
          <w:szCs w:val="28"/>
        </w:rPr>
        <w:t>, о</w:t>
      </w:r>
      <w:r>
        <w:rPr>
          <w:color w:val="000000"/>
          <w:spacing w:val="-5"/>
          <w:sz w:val="28"/>
          <w:szCs w:val="28"/>
        </w:rPr>
        <w:t>каз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методической и консультативной</w:t>
      </w:r>
      <w:r>
        <w:rPr>
          <w:color w:val="000000"/>
          <w:spacing w:val="8"/>
          <w:sz w:val="28"/>
          <w:szCs w:val="28"/>
        </w:rPr>
        <w:t xml:space="preserve"> помощи избирательным объединениям в вопросах практического применения законодательства Российской Федерации о выборах, постановлений и рекомендаций ЦИК России, Избирательной комиссии Свердлов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Взаимодействие с общественными и молодежными организациями, молодежными избирательными комиссиями по вопросам правового просвещения избирателей, их участия в мероприятиях, проводимых Избирательной комиссией Свердловской области, Карпинской городской территориальной избирательной комисси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еспечение избирательных прав граждан с ограниченными физическими возможностями. Взаимодействие с общественными организациями инвали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астие в реализации Концепции ЦИК России по обучению кадров избирательных комиссий и других участников избирательного (референдумного)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олнение мероприятий Программы Карп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7 год, Программы информационно-разъяснительной деятельности Карпинской городской территориальной избирательной комиссии на период подготовки и проведения выборов Губернатора Свердл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ке работы членов участковых избирательных комиссий. Поддержание в актуальном состоянии резерва составов участковых избирательных комиссий и его обучение.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ие в р</w:t>
      </w:r>
      <w:r>
        <w:rPr>
          <w:color w:val="000000"/>
          <w:spacing w:val="-3"/>
          <w:sz w:val="28"/>
          <w:szCs w:val="28"/>
        </w:rPr>
        <w:t>еал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</w:t>
      </w:r>
      <w:r>
        <w:rPr>
          <w:color w:val="000000"/>
          <w:spacing w:val="8"/>
          <w:sz w:val="28"/>
          <w:szCs w:val="28"/>
        </w:rPr>
        <w:t xml:space="preserve">автоматизированной системы Российской Федерации «Выборы». </w:t>
      </w:r>
      <w:r>
        <w:rPr>
          <w:color w:val="000000"/>
          <w:spacing w:val="12"/>
          <w:sz w:val="28"/>
          <w:szCs w:val="28"/>
        </w:rPr>
        <w:t xml:space="preserve">Обеспечение эксплуатации и </w:t>
      </w:r>
      <w:r>
        <w:rPr>
          <w:color w:val="000000"/>
          <w:sz w:val="28"/>
          <w:szCs w:val="28"/>
        </w:rPr>
        <w:t>использования территориального фрагмента ГАС "Выборы</w:t>
      </w:r>
      <w:r>
        <w:rPr>
          <w:color w:val="000000"/>
          <w:spacing w:val="12"/>
          <w:sz w:val="28"/>
          <w:szCs w:val="28"/>
        </w:rPr>
        <w:t xml:space="preserve">" при </w:t>
      </w:r>
      <w:r>
        <w:rPr>
          <w:color w:val="000000"/>
          <w:spacing w:val="-1"/>
          <w:sz w:val="28"/>
          <w:szCs w:val="28"/>
        </w:rPr>
        <w:t>подготовке и проведении выбор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ение во взаимодействии с органами государственной власти Свердловской области, территориальными органами федеральных органов исполнительной власти, Главой городского округа Карпинск функционирования на территории Свердловской области Государственной системы регистрации (учета) избирателей, участников референдума в Российской Федерации. Ведение Регистра избирателей, участников референдума, актуализация сведений о зарегистрированных избирателях. Контроль за составлением и уточнением списков избирателей. </w:t>
      </w:r>
    </w:p>
    <w:p>
      <w:pPr>
        <w:pStyle w:val="Normal"/>
        <w:shd w:fill="FFFFFF" w:val="clear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Осуществление закупок товаров, работ, услуг для обеспечения подготовки и проведения выборов, а также нужд Карпинской городской территориальной избиратель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заимодействие со средствами массовой информации в </w:t>
      </w:r>
      <w:r>
        <w:rPr>
          <w:color w:val="000000"/>
          <w:spacing w:val="-1"/>
          <w:sz w:val="28"/>
          <w:szCs w:val="28"/>
        </w:rPr>
        <w:t xml:space="preserve">обеспечении открытости и гласности избирательного процесса в Свердл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ение издательской деятельности. Совершенствование работы по размещению в сети Интернет информации о деятельности Карпинской городской территориальной избиратель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органам местного самоуправления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разработке</w:t>
      </w:r>
      <w:r>
        <w:rPr>
          <w:color w:val="000000"/>
          <w:spacing w:val="1"/>
          <w:sz w:val="28"/>
          <w:szCs w:val="28"/>
        </w:rPr>
        <w:t xml:space="preserve"> и совершенствовании </w:t>
      </w:r>
      <w:r>
        <w:rPr>
          <w:color w:val="000000"/>
          <w:spacing w:val="2"/>
          <w:sz w:val="28"/>
          <w:szCs w:val="28"/>
        </w:rPr>
        <w:t>законодательства о выборах и референдумах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08" w:first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 Вопросы для рассмотрения на заседаниях Карпинской городской территориальной </w:t>
      </w:r>
      <w:r>
        <w:rPr>
          <w:b/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left="708" w:firstLine="19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8" w:first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</w:t>
      </w:r>
      <w:r>
        <w:rPr>
          <w:sz w:val="28"/>
          <w:szCs w:val="28"/>
        </w:rPr>
        <w:t>Карпин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на 2017 год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 утверждении Программы </w:t>
      </w:r>
      <w:r>
        <w:rPr>
          <w:sz w:val="28"/>
          <w:szCs w:val="28"/>
        </w:rPr>
        <w:t>Карпинской городской территориальной избирательной комиссии</w:t>
      </w:r>
      <w:r>
        <w:rPr>
          <w:sz w:val="28"/>
          <w:szCs w:val="28"/>
          <w:lang w:eastAsia="zh-CN"/>
        </w:rPr>
        <w:t xml:space="preserve"> «Повышение правовой культуры граждан, обучение организаторов и участников избирательного процесса» на 2017 год.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обеспечению избирательных прав граждан Российской Федерации, являющихся инвалидами, при проведении выборов в 2017 году на территории городского округа Карпинск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915" w:leader="none"/>
        </w:tabs>
        <w:ind w:firstLine="700"/>
        <w:jc w:val="both"/>
        <w:rPr/>
      </w:pPr>
      <w:r>
        <w:rPr>
          <w:sz w:val="28"/>
          <w:szCs w:val="28"/>
        </w:rPr>
        <w:t>Об утверждении Программы информационно-разъяснительной деятельности Карпинской городской территориальной избирательной комиссии на период подготовки и проведения выборов Губернатора Свердловской области.</w:t>
      </w:r>
    </w:p>
    <w:p>
      <w:pPr>
        <w:pStyle w:val="Normal"/>
        <w:tabs>
          <w:tab w:val="clear" w:pos="708"/>
          <w:tab w:val="left" w:pos="3915" w:leader="none"/>
        </w:tabs>
        <w:rPr>
          <w:color w:val="000000"/>
          <w:spacing w:val="-8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графика проведения семинаров с председателями, заместителями, секретарями, членами участковых избирательных комиссий и резервом их составов во втором квартале 2017 год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составы участковых избирательных комисс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Об исключении лиц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391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9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О проведении 1 июня 2017 года конкурса рисунков на асфальте, посвященного Дню защиты дете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Gungsuh"/>
          <w:sz w:val="28"/>
          <w:szCs w:val="28"/>
        </w:rPr>
        <w:t>О проведении 12 июня 2017 года молодежной акции, посвященной Дню Ро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молодежных проектов «Россия нашей мечты».</w:t>
      </w:r>
    </w:p>
    <w:p>
      <w:pPr>
        <w:pStyle w:val="1415"/>
        <w:spacing w:lineRule="auto" w:line="240"/>
        <w:ind w:firstLine="720"/>
        <w:rPr/>
      </w:pPr>
      <w:r>
        <w:rPr/>
        <w:t xml:space="preserve">Об утверждении сметы расходов Карпинской городской территориальной избирательной комиссии на подготовку и проведение выборов Губернатора Свердловской области. </w:t>
      </w:r>
    </w:p>
    <w:p>
      <w:pPr>
        <w:pStyle w:val="1415"/>
        <w:spacing w:lineRule="auto" w:line="240"/>
        <w:ind w:firstLine="720"/>
        <w:rPr/>
      </w:pPr>
      <w:r>
        <w:rPr/>
        <w:t>О распределении средств областного бюджета, выделенных на подготовку и проведение выборов Губернатора Свердловской области  10 сентября 2017 года для нижестоящих избирательных комиссий.</w:t>
      </w:r>
    </w:p>
    <w:p>
      <w:pPr>
        <w:pStyle w:val="1415"/>
        <w:spacing w:lineRule="auto" w:line="240"/>
        <w:ind w:firstLine="720"/>
        <w:rPr/>
      </w:pPr>
      <w:r>
        <w:rPr/>
        <w:t>О Комплексе мероприятий Карпинской городской территориальной избирательной комиссии по подготовке и проведению единого дня голосования 10 сентября 2017 года на территории городского округа Карпинск.</w:t>
      </w:r>
    </w:p>
    <w:p>
      <w:pPr>
        <w:pStyle w:val="TextBodyIndent"/>
        <w:ind w:firstLine="708"/>
        <w:jc w:val="both"/>
        <w:rPr/>
      </w:pPr>
      <w:r>
        <w:rPr>
          <w:b w:val="false"/>
        </w:rPr>
        <w:t xml:space="preserve">О размерах и порядке выплаты 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этих комиссиях, в период подготовки и проведения выборов Губернатора Свердл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рядке оплаты труда членов Карпинской городской территориальной избирательной комиссии с правом решающего голоса, , а также граждан, привлекаемых к работе в Комиссии, в период подготовки и проведения выборов  Губернатора Свердловской области.</w:t>
      </w:r>
    </w:p>
    <w:p>
      <w:pPr>
        <w:pStyle w:val="Style16"/>
        <w:spacing w:before="0" w:after="0"/>
        <w:ind w:left="3540" w:firstLine="708"/>
        <w:rPr>
          <w:b/>
          <w:b/>
        </w:rPr>
      </w:pPr>
      <w:r>
        <w:rPr>
          <w:b/>
          <w:sz w:val="28"/>
        </w:rPr>
        <w:t>Ию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семинаров с председателями, заместителями, секретарями, членами участковых избирательных комиссий и резервом их составов в третьем квартале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ходе выполнения </w:t>
      </w:r>
      <w:r>
        <w:rPr>
          <w:sz w:val="28"/>
          <w:szCs w:val="28"/>
          <w:lang w:eastAsia="zh-CN"/>
        </w:rPr>
        <w:t xml:space="preserve">Программы Карп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7 год </w:t>
      </w:r>
      <w:r>
        <w:rPr>
          <w:sz w:val="28"/>
          <w:szCs w:val="28"/>
        </w:rPr>
        <w:t>в 1 полугодии 2016 года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Gungsuh"/>
          <w:sz w:val="28"/>
          <w:szCs w:val="28"/>
        </w:rPr>
        <w:t>О проведении 22 августа 2017 года акции, посвященной Дню Российского фла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лане основных мероприятий Карпинской городской территориальной избирательной комиссии Свердловской области на завершающем этапе избирательной кампании по выборам, назначенным на 10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рганизации работы Карпинской городской территориальной избирательной комиссии накануне и в день голосования 10 сентября 2017 года, образовании рабочих групп, порядке доставки и обработки избирательной документации об итогах голосования по выборам Губернатора Свердловской области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1415"/>
        <w:spacing w:lineRule="auto" w:line="240"/>
        <w:rPr/>
      </w:pPr>
      <w:r>
        <w:rPr/>
        <w:t>О проведении Брейн-ринга в Карпинском машиностроительном технику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голосования по выборам Губернатора Свердловской области на территории городского округа Карп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роках представления участковыми избирательными комиссиями отчета о поступлении и расходовании средств областного бюджета, выделенных на подготовку и проведение выборов Губернатора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поступлении и расходовании средств областного бюджета, выделенных Карпинской городской территориальной избирательной комиссии на подготовку и проведение выборов Губернатора Свердловской области 10 сентября 2017 года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>конкурса по правовому воспитанию «Твори, выдумывай, пробу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организаторов выборов и иных участников избирательного процесса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 подготовке и проведении выборов депутатов Молодежного парламента Свердловской области.</w:t>
      </w:r>
    </w:p>
    <w:p>
      <w:pPr>
        <w:pStyle w:val="1415"/>
        <w:spacing w:lineRule="auto" w:line="240"/>
        <w:ind w:firstLine="7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1415"/>
        <w:spacing w:lineRule="auto" w:line="240"/>
        <w:rPr/>
      </w:pPr>
      <w:r>
        <w:rPr/>
        <w:t>Об утверждении номенклатуры дел Карпинской городской территориальной избирательной комиссии на 2018 год.</w:t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подготовке и проведению выборов Губернатора Свердлов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Изучение и исполнение документов, регламентирующих подготовку к выборам </w:t>
      </w:r>
      <w:r>
        <w:rPr>
          <w:sz w:val="28"/>
          <w:szCs w:val="28"/>
        </w:rPr>
        <w:t>Губернатора Свердловской области на территории городского округа Карпинск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есь период </w:t>
        <w:tab/>
        <w:tab/>
        <w:tab/>
        <w:t xml:space="preserve">                                                                Члены ТИК, У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рганизация исполнения Календаря основных мероприятий по подготовке и проведению выборов </w:t>
      </w:r>
      <w:r>
        <w:rPr>
          <w:sz w:val="28"/>
          <w:szCs w:val="28"/>
        </w:rPr>
        <w:t>Губернатора Свердловской области на территории городского округа Карпинск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 xml:space="preserve">           </w:t>
      </w:r>
      <w:r>
        <w:rPr>
          <w:color w:val="000000"/>
          <w:spacing w:val="-8"/>
          <w:sz w:val="24"/>
          <w:szCs w:val="24"/>
        </w:rPr>
        <w:t>Сергеева Е.Н., председатель комиссии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дготовка и проведение обучающих семинаров - совещаний с председателями участковых избирательных комиссий по вопросам подготовки к выборам </w:t>
      </w:r>
      <w:r>
        <w:rPr>
          <w:sz w:val="28"/>
          <w:szCs w:val="28"/>
        </w:rPr>
        <w:t>Губернатора Свердловской области на территории городского округа Карпин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есь период (</w:t>
      </w:r>
      <w:r>
        <w:rPr>
          <w:color w:val="000000"/>
          <w:spacing w:val="-8"/>
          <w:sz w:val="24"/>
          <w:szCs w:val="24"/>
        </w:rPr>
        <w:t>по отдельным планам)</w:t>
        <w:tab/>
        <w:tab/>
        <w:t>Сергеева Е.Н, председатель комиссии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ведение консультаций, круглых столов, семинаров с избирательными объединениями по вопросам, связанным с их участием в выборах 10 сентября 2017 года, иным вопроса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(по отдельным планам)</w:t>
        <w:tab/>
        <w:t>Сергеева Е.Н., председатель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184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5. Обеспечение взаимодействия избирательных комиссий с органами государственной власти, государственными органами, органами местного самоуправления, правоохранительными органами по решению задач подготовки и проведения выборов. </w:t>
      </w:r>
    </w:p>
    <w:p>
      <w:pPr>
        <w:pStyle w:val="Normal"/>
        <w:ind w:firstLine="7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 xml:space="preserve">         Сергеева Е.Н., председатель комиссии.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18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3.6. Работа членов Комиссии в участковых избирательных комиссиях по оказанию помощи в подготовке и проведении выборов непосредственно на места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 xml:space="preserve">                                                                                     </w:t>
      </w:r>
      <w:r>
        <w:rPr>
          <w:sz w:val="24"/>
          <w:szCs w:val="24"/>
        </w:rPr>
        <w:t>Члены ТИК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3.7. Анализ правовых актов участковых избирательных комиссий, принимаемых ими в рамках избирательной кампании. 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, председатель комиссии, члены ТИК</w:t>
      </w:r>
    </w:p>
    <w:p>
      <w:pPr>
        <w:pStyle w:val="31"/>
        <w:ind w:firstLine="7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31"/>
        <w:ind w:firstLine="7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8. Осуществление контроля за соблюдением порядка и правил ведения предвыборной агитации на выборах </w:t>
      </w:r>
      <w:r>
        <w:rPr>
          <w:sz w:val="28"/>
          <w:szCs w:val="28"/>
        </w:rPr>
        <w:t>Губернатора Свердловской области на территории городского округа Карпинск</w:t>
      </w:r>
      <w:r>
        <w:rPr>
          <w:spacing w:val="-8"/>
          <w:sz w:val="28"/>
          <w:szCs w:val="28"/>
        </w:rPr>
        <w:t xml:space="preserve"> 10 сентября 2017 года.</w:t>
      </w:r>
    </w:p>
    <w:p>
      <w:pPr>
        <w:pStyle w:val="Normal"/>
        <w:ind w:firstLine="7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есь период     Рабочие группы по информационным спорам Комиссии, окружных избирательных комиссий.</w:t>
      </w:r>
    </w:p>
    <w:p>
      <w:pPr>
        <w:pStyle w:val="Normal"/>
        <w:tabs>
          <w:tab w:val="clear" w:pos="708"/>
          <w:tab w:val="left" w:pos="8535" w:leader="none"/>
        </w:tabs>
        <w:ind w:firstLine="7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31"/>
        <w:ind w:firstLine="700"/>
        <w:jc w:val="both"/>
        <w:rPr/>
      </w:pPr>
      <w:r>
        <w:rPr>
          <w:sz w:val="28"/>
          <w:szCs w:val="28"/>
        </w:rPr>
        <w:t>3.9. Организация и проведение обучающих мероприятий с участковыми  избирательными комиссиями  по выборам, назначенным на 10 сентября 2017 года</w:t>
      </w:r>
    </w:p>
    <w:p>
      <w:pPr>
        <w:pStyle w:val="Normal"/>
        <w:shd w:fill="FFFFFF" w:val="clear"/>
        <w:ind w:firstLine="70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 xml:space="preserve">      </w:t>
      </w:r>
      <w:r>
        <w:rPr>
          <w:color w:val="000000"/>
          <w:spacing w:val="-8"/>
          <w:sz w:val="24"/>
          <w:szCs w:val="24"/>
        </w:rPr>
        <w:t xml:space="preserve">Сергеева Е.Н. , председатель комиссии </w:t>
      </w:r>
    </w:p>
    <w:p>
      <w:pPr>
        <w:pStyle w:val="31"/>
        <w:ind w:firstLine="700"/>
        <w:jc w:val="both"/>
        <w:rPr/>
      </w:pPr>
      <w:r>
        <w:rPr>
          <w:spacing w:val="-8"/>
          <w:sz w:val="28"/>
          <w:szCs w:val="28"/>
        </w:rPr>
        <w:t>3.10. Разработка обучающих материалов для членов избирательных комисс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есь период </w:t>
        <w:tab/>
        <w:tab/>
        <w:tab/>
        <w:t xml:space="preserve">           </w:t>
      </w:r>
      <w:r>
        <w:rPr>
          <w:sz w:val="24"/>
          <w:szCs w:val="24"/>
        </w:rPr>
        <w:t>Члены территориальной избирательной комиссии.</w:t>
      </w:r>
    </w:p>
    <w:p>
      <w:pPr>
        <w:pStyle w:val="Normal"/>
        <w:ind w:firstLine="7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31"/>
        <w:ind w:firstLine="700"/>
        <w:jc w:val="both"/>
        <w:rPr/>
      </w:pPr>
      <w:r>
        <w:rPr>
          <w:spacing w:val="-8"/>
          <w:sz w:val="28"/>
          <w:szCs w:val="28"/>
        </w:rPr>
        <w:t>3.11. Реализация комплекса мероприятий по обеспечению избирательных прав граждан, являющихся инвалидами по здоровью.</w:t>
      </w:r>
    </w:p>
    <w:p>
      <w:pPr>
        <w:pStyle w:val="31"/>
        <w:ind w:firstLine="700"/>
        <w:jc w:val="both"/>
        <w:rPr/>
      </w:pPr>
      <w:r>
        <w:rPr>
          <w:spacing w:val="-8"/>
        </w:rPr>
        <w:t>Июль-сентябрь</w:t>
        <w:tab/>
        <w:tab/>
      </w:r>
      <w:r>
        <w:rPr/>
        <w:t>Члены территориальной избирательной комиссии.</w:t>
      </w:r>
    </w:p>
    <w:p>
      <w:pPr>
        <w:pStyle w:val="31"/>
        <w:ind w:firstLine="700"/>
        <w:jc w:val="both"/>
        <w:rPr>
          <w:spacing w:val="-8"/>
        </w:rPr>
      </w:pPr>
      <w:r>
        <w:rPr>
          <w:spacing w:val="-8"/>
        </w:rPr>
      </w:r>
    </w:p>
    <w:p>
      <w:pPr>
        <w:pStyle w:val="31"/>
        <w:ind w:firstLine="700"/>
        <w:jc w:val="both"/>
        <w:rPr/>
      </w:pPr>
      <w:r>
        <w:rPr>
          <w:spacing w:val="-8"/>
          <w:sz w:val="28"/>
          <w:szCs w:val="28"/>
        </w:rPr>
        <w:t>3.12. Обеспечение взаимодействия с командиром воинской части по вопросам обеспечения избирательных прав граждан, проживающих на территории воинской части, на выборах 10 сентября 2017 го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есь период</w:t>
        <w:tab/>
        <w:tab/>
        <w:tab/>
        <w:tab/>
        <w:tab/>
      </w:r>
      <w:r>
        <w:rPr>
          <w:sz w:val="24"/>
          <w:szCs w:val="24"/>
        </w:rPr>
        <w:t>Сергеева Е.Н.председатель комисс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3. Рассмотрение в установленные законом сроки поступающих в Комиссию обращений по вопросам реализации и защиты избирательных прав граждан. Организация работы «горячей линии» связи с избирателями в период подготовки и проведения выборов. </w:t>
      </w:r>
      <w:r>
        <w:rPr>
          <w:spacing w:val="-8"/>
          <w:sz w:val="28"/>
          <w:szCs w:val="28"/>
        </w:rPr>
        <w:t>Оказание необходимой консультативной правовой помощи избирательным комиссиям в рассмотрении избирательных споров при подготовке и проведении выб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kern w:val="2"/>
          <w:sz w:val="24"/>
          <w:szCs w:val="24"/>
        </w:rPr>
        <w:t>Весь период</w:t>
        <w:tab/>
        <w:tab/>
        <w:tab/>
        <w:tab/>
      </w:r>
      <w:r>
        <w:rPr>
          <w:sz w:val="22"/>
          <w:szCs w:val="22"/>
        </w:rPr>
        <w:t>Сергеева Е.Н.председатель комиссии,</w:t>
      </w:r>
      <w:r>
        <w:rPr>
          <w:sz w:val="24"/>
          <w:szCs w:val="24"/>
        </w:rPr>
        <w:t xml:space="preserve"> члены ТИК.</w:t>
      </w:r>
    </w:p>
    <w:p>
      <w:pPr>
        <w:pStyle w:val="Normal"/>
        <w:shd w:fill="FFFFFF" w:val="clear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  <w:sz w:val="28"/>
          <w:szCs w:val="28"/>
        </w:rPr>
        <w:t xml:space="preserve">4. Мероприятия по </w:t>
      </w:r>
      <w:r>
        <w:rPr>
          <w:b/>
          <w:color w:val="000000"/>
          <w:sz w:val="28"/>
          <w:szCs w:val="28"/>
        </w:rPr>
        <w:t>реализации программы о</w:t>
      </w:r>
      <w:r>
        <w:rPr>
          <w:b/>
          <w:sz w:val="28"/>
          <w:szCs w:val="28"/>
          <w:lang w:eastAsia="zh-CN"/>
        </w:rPr>
        <w:t>бучения и повышения квалификации организаторов и других участников избирательного процесса и правовой культуры граждан на 2017 год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Изучение и   исполнение принимаемых ЦИК России документов, регламентирующих подготовку к выборам </w:t>
      </w:r>
      <w:r>
        <w:rPr>
          <w:sz w:val="28"/>
          <w:szCs w:val="28"/>
        </w:rPr>
        <w:t>Президента Российской Федерации.</w:t>
      </w:r>
    </w:p>
    <w:p>
      <w:pPr>
        <w:pStyle w:val="Normal"/>
        <w:shd w:fill="FFFFFF" w:val="clear"/>
        <w:ind w:firstLine="700"/>
        <w:jc w:val="both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</w:rPr>
        <w:t>Весь период                                                                                                ТИК, УИ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Организация исполнения </w:t>
      </w:r>
      <w:r>
        <w:rPr>
          <w:sz w:val="28"/>
          <w:szCs w:val="28"/>
          <w:lang w:eastAsia="zh-CN"/>
        </w:rPr>
        <w:t>Программы Карпинской городской территориальной избирательной комиссии «Повышение правовой культуры граждан, обучение организаторов и участников избирательного процесса» на 2017 год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 xml:space="preserve">       Сергеева Е.Н.,  председатель комиссии.</w:t>
      </w:r>
    </w:p>
    <w:p>
      <w:pPr>
        <w:pStyle w:val="Normal"/>
        <w:ind w:firstLine="708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1415"/>
        <w:spacing w:lineRule="auto" w:line="240"/>
        <w:ind w:firstLine="720"/>
        <w:rPr/>
      </w:pPr>
      <w:r>
        <w:rPr/>
        <w:t>4.3. Подготовка и проведение Дня молодого избирателя на территории городского округа Карпинск.</w:t>
      </w:r>
    </w:p>
    <w:p>
      <w:pPr>
        <w:pStyle w:val="1415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Февраль – май</w:t>
        <w:tab/>
        <w:tab/>
        <w:t>Члены территориальной избирательной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 Оказание помощи в работе Карпинской городской Молодежной избирательной комиссии.</w:t>
      </w:r>
    </w:p>
    <w:p>
      <w:pPr>
        <w:pStyle w:val="Normal"/>
        <w:ind w:firstLine="700"/>
        <w:rPr>
          <w:szCs w:val="24"/>
        </w:rPr>
      </w:pPr>
      <w:r>
        <w:rPr>
          <w:sz w:val="24"/>
          <w:szCs w:val="24"/>
        </w:rPr>
        <w:t>Весь период</w:t>
        <w:tab/>
        <w:t xml:space="preserve">                                                                                                              ТИК.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и выпуск периодических и иных печатных изданий Карпинской городской территориальной избирательной комиссии: «Вестник Избирко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>Сергеева Е.Н. , председател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4.6. Информационная поддержка сайта Карпинской городской территориальной избиратель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ab/>
        <w:tab/>
        <w:tab/>
        <w:tab/>
        <w:tab/>
        <w:tab/>
        <w:tab/>
        <w:t>Ялонская С.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4.7. Участие в семинарах-совещаниях с председателями территориальных избирательных комиссий.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           Сергеева Е.Н., председатель территориальной избирательной комиссии.</w:t>
      </w:r>
    </w:p>
    <w:p>
      <w:pPr>
        <w:pStyle w:val="Normal"/>
        <w:shd w:fill="FFFFFF" w:val="clear"/>
        <w:ind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8. Оказание организационно-методической помощи участковым избирательным комиссиям по реализации программы о</w:t>
      </w:r>
      <w:r>
        <w:rPr>
          <w:sz w:val="28"/>
          <w:szCs w:val="28"/>
          <w:lang w:eastAsia="zh-CN"/>
        </w:rPr>
        <w:t xml:space="preserve">бучения и повышения квалификации организаторов и других участников избирательного процесса и правовой культуры избирателей. </w:t>
      </w:r>
      <w:r>
        <w:rPr>
          <w:sz w:val="28"/>
          <w:szCs w:val="28"/>
        </w:rPr>
        <w:t>Анализ выполнения ежеквартальных планов обучения и повышения квалификации организаторов выборов и резерва составов участковых избирательных комисс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8"/>
          <w:sz w:val="24"/>
          <w:szCs w:val="24"/>
        </w:rPr>
        <w:t>Весь период            Сергеева Е.Н. председатель территориальной избирательной комиссии.</w:t>
      </w:r>
    </w:p>
    <w:p>
      <w:pPr>
        <w:pStyle w:val="Normal"/>
        <w:tabs>
          <w:tab w:val="clear" w:pos="708"/>
          <w:tab w:val="left" w:pos="621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Организационное, материально-техническое и документационное обеспечение деятельности избирательных комисс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седания рабочей группы по внесению изменений в составы участковых избирательных комисс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 w:val="24"/>
          <w:szCs w:val="24"/>
        </w:rPr>
        <w:t>Весь период (по мере необходимости)</w:t>
        <w:tab/>
        <w:tab/>
        <w:t>Синигур С.А., рабочая групп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Обеспечение постоянного в</w:t>
      </w:r>
      <w:r>
        <w:rPr>
          <w:color w:val="000000"/>
          <w:spacing w:val="-8"/>
          <w:sz w:val="28"/>
          <w:szCs w:val="28"/>
        </w:rPr>
        <w:t xml:space="preserve">заимодействия территориальной избирательной комиссии с отделением по ваопросам миграции ОП №32 МО МВД РФ «Краснотурьинский», иными органами учета населения по вопросам оперативной передачи изменений в сведениях о зарегистрированных избирател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4"/>
          <w:szCs w:val="24"/>
        </w:rPr>
        <w:t xml:space="preserve">Весь период </w:t>
        <w:tab/>
        <w:tab/>
        <w:tab/>
        <w:tab/>
        <w:tab/>
        <w:tab/>
        <w:tab/>
        <w:t>Сергеева Е.Н., Ялонская С.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Установление </w:t>
      </w:r>
      <w:r>
        <w:rPr>
          <w:sz w:val="28"/>
          <w:szCs w:val="28"/>
        </w:rPr>
        <w:t>численности избирателей, участников референдума, зарегистрированных на территории городского округа Карпинск по состоянию на 1 января 2017 года и на 1 июля 2017 года, направление сведений в Избирательную комиссию Свердл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е позднее 15 января, 15 июля</w:t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, Ялонская С.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Ведение работы по документационному обеспечению территориальной избирательной комисси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(по мере необходимости)</w:t>
        <w:tab/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5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Систематизация документов постоянного и временного хранения. Подготовка документов постоянного хранения к передаче в архив, документов с истекшими сроками хранения – для уничт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ab/>
        <w:tab/>
        <w:t>Синигур С.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5.6. Ведение мониторинга за актуальностью информации о персональных составах участковых избирательных комиссий и резерва их составов на территории Свердловской области на сайте территориальной избирательной комиссии и ее оперативное обновл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>Сергеева Е.Н., председатель комисс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ind w:firstLine="720"/>
        <w:jc w:val="both"/>
        <w:rPr/>
      </w:pPr>
      <w:r>
        <w:rPr>
          <w:sz w:val="28"/>
          <w:szCs w:val="28"/>
        </w:rPr>
        <w:t>5.7. Предоставление в Избирательную комиссию Свердловской области сведений о доходах, об имуществе и обязательствах имущественного характера за 2016 год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  <w:tab w:val="left" w:pos="50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</w:t>
        <w:tab/>
        <w:tab/>
        <w:t>Сергеева Е.Н., председатель комисс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color w:val="000000"/>
          <w:sz w:val="28"/>
          <w:szCs w:val="28"/>
        </w:rPr>
        <w:t>6. Мероприятия по правовому обеспечению деятельности Комисс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 Рассмотрение поступивших в Комиссию обращений по вопросам реализации и защиты избирательных прав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, председатель комиссии, члены ТИ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141"/>
        <w:spacing w:lineRule="auto" w:line="240"/>
        <w:rPr/>
      </w:pPr>
      <w:r>
        <w:rPr/>
        <w:t xml:space="preserve">6.2. Взаимодействие с государственными органами Свердловской области, с правоохранительными органами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граждан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ab/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 председатель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Ведение и обновление информации в задаче ГАС «Выборы» – «Право», «Агитация», ведение разделов указанных програ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есь период</w:t>
        <w:tab/>
        <w:tab/>
        <w:tab/>
        <w:tab/>
        <w:t>Сергеева Е.Н., председатель комиссии ,Ялонская С.Б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Мероприятия по совершенствованию функционирования территориального фрагмента ГАС «Выборы»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1. Мероприятия по обеспечению актуальности данных Регистра избирателей, участников референдум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                                                                                                     Ялонская С.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Ведение сайта Комиссии в Интернете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                                                                                                     Ялонская С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3</w:t>
      </w:r>
      <w:r>
        <w:rPr>
          <w:sz w:val="28"/>
          <w:szCs w:val="28"/>
        </w:rPr>
        <w:t>. Предоставление  территориального фрагмента баз данных Регистра избирателей, участников референдума. Установление численности избирате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е позднее 15 января, 15 июля</w:t>
        <w:tab/>
        <w:tab/>
        <w:tab/>
        <w:tab/>
      </w:r>
      <w:r>
        <w:rPr>
          <w:color w:val="000000"/>
          <w:spacing w:val="-8"/>
          <w:sz w:val="24"/>
          <w:szCs w:val="24"/>
        </w:rPr>
        <w:t>Сергеева Е.Н., Ялонская С.Б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4. Участие, совместно с </w:t>
      </w:r>
      <w:r>
        <w:rPr>
          <w:sz w:val="28"/>
          <w:szCs w:val="28"/>
        </w:rPr>
        <w:t xml:space="preserve">  ОАО МТУ «Кристалл»,</w:t>
      </w:r>
      <w:r>
        <w:rPr>
          <w:color w:val="000000"/>
          <w:sz w:val="28"/>
          <w:szCs w:val="28"/>
        </w:rPr>
        <w:t xml:space="preserve"> в периодических регламентных работах на КСА ГАС «Выборы» всех уровне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 (по плану)</w:t>
        <w:tab/>
        <w:t xml:space="preserve">                                                      Ялонская С.Б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5. Обеспечение эксплуатации и применения регионального фрагмента ГАС «Выборы» во всех режимах работы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color w:val="000000"/>
          <w:sz w:val="24"/>
          <w:szCs w:val="24"/>
        </w:rPr>
        <w:t>Весь период</w:t>
        <w:tab/>
        <w:t xml:space="preserve">                                                      Ялонская С.Б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6. Реализация мероприятий Федерального центра информатизации при ЦИК России по переоснащению и развитию регионального фрагмента ГАС «Выборы»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о плану ФЦИ при ЦИК России                                         </w:t>
      </w:r>
      <w:r>
        <w:rPr>
          <w:color w:val="000000"/>
          <w:spacing w:val="-8"/>
          <w:sz w:val="24"/>
          <w:szCs w:val="24"/>
        </w:rPr>
        <w:t>Сергеева Е.Н., Ялонская С.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7. Работы по автоматизации деятельности, обеспечению работоспособности и использованию программно-технических средст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color w:val="000000"/>
          <w:sz w:val="24"/>
          <w:szCs w:val="24"/>
        </w:rPr>
        <w:t>Весь период</w:t>
        <w:tab/>
        <w:t xml:space="preserve">                                                      Ялонская С.Б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eastAsia="Times New Roman CYR"/>
        </w:rPr>
        <w:t xml:space="preserve">             </w:t>
      </w:r>
      <w:r>
        <w:rPr>
          <w:sz w:val="28"/>
          <w:szCs w:val="28"/>
        </w:rPr>
        <w:t xml:space="preserve">7.8. </w:t>
      </w:r>
      <w:r>
        <w:rPr>
          <w:color w:val="000000"/>
          <w:sz w:val="28"/>
          <w:szCs w:val="28"/>
        </w:rPr>
        <w:t>Проведение мероприятий по организации защиты персональных данных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color w:val="000000"/>
          <w:sz w:val="24"/>
          <w:szCs w:val="24"/>
        </w:rPr>
        <w:t>Весь период</w:t>
        <w:tab/>
        <w:t xml:space="preserve">                                                      Ялонская С.Б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7.9. Сопровождение и информационное наполнение сайта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color w:val="000000"/>
          <w:sz w:val="24"/>
          <w:szCs w:val="24"/>
        </w:rPr>
        <w:t>Весь период</w:t>
        <w:tab/>
        <w:t xml:space="preserve">                                                      Ялонская С.Б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Участие в проведении плановых проверок деятельности системных администраторов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color w:val="000000"/>
          <w:sz w:val="24"/>
          <w:szCs w:val="24"/>
        </w:rPr>
        <w:t>Весь период</w:t>
        <w:tab/>
        <w:t xml:space="preserve">                                                      Ялонская С.Б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11. Участие в семинарах-совещаниях и вебинарах, проводимых Избирательной комиссией Свердловской области  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color w:val="000000"/>
          <w:sz w:val="24"/>
          <w:szCs w:val="24"/>
        </w:rPr>
        <w:t>Весь период</w:t>
        <w:tab/>
        <w:t xml:space="preserve">                                                      Ялонская С.Б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 CYR"/>
          <w:color w:val="000000"/>
        </w:rPr>
        <w:t xml:space="preserve">               </w:t>
      </w:r>
      <w:r>
        <w:rPr>
          <w:color w:val="000000"/>
          <w:sz w:val="28"/>
          <w:szCs w:val="28"/>
        </w:rPr>
        <w:t>7.1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ие в тренировках по  применению КСА ГАС «Выборы» при проведении выборов Губернатора Свердлов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ь период</w:t>
        <w:tab/>
        <w:t xml:space="preserve">                                                      Ялонская С.Б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роприятия финансового обеспечения избирательного процес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оставление ежемесячных отчетов Карпинской городской территориальной избирательной комиссии о расходовании средств обла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жемесячно (до 5 числа)</w:t>
        <w:tab/>
        <w:tab/>
        <w:tab/>
        <w:tab/>
        <w:tab/>
        <w:tab/>
        <w:t>Трофимова Ю.Б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дготовка и направление в Избирательную комиссию Свердловской области ежемесячного отчета Карпинской городской территориальной избирательной комиссии об исполнении сметы расходов средств областного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Ежемесячно (до 5 числа)</w:t>
        <w:tab/>
        <w:tab/>
        <w:tab/>
        <w:tab/>
        <w:tab/>
        <w:tab/>
        <w:t>Трофимова Ю.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едставление в Избирательную комиссию Свердловской области годового отчета Карпинской городской территориальной избирательной комиссии об исполнении сметы расходов средств областного бюдже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 22 января </w:t>
        <w:tab/>
        <w:tab/>
        <w:tab/>
        <w:tab/>
        <w:tab/>
        <w:tab/>
        <w:tab/>
        <w:tab/>
        <w:t>Трофимова Ю.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едставление в территориальные органы Росстата, в налоговую инспекцию, Пенсионный фонд РФ, Фонд социального страхования, в иные организации установленной отчетно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установленные сроки </w:t>
        <w:tab/>
        <w:tab/>
        <w:tab/>
        <w:tab/>
        <w:tab/>
        <w:tab/>
        <w:t>Трофимова Ю.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мероприятия Контрольно-ревизионной службы при Избирательной комиссии Сверд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Контроль за целевым использованием денежных средств, выделенных нижестоящим избирательным комиссиям из областного бюджета на подготовку и проведение выборов Губернатора свердл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</w:t>
        <w:tab/>
        <w:tab/>
        <w:tab/>
        <w:tab/>
        <w:tab/>
        <w:tab/>
        <w:tab/>
        <w:t>бухгалтер, члены КР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Оказание организационно-методической, консультационной и практической помощи участковым избирательным комиссиям по вопросам, относящимся к ведению КР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ь период </w:t>
        <w:tab/>
        <w:tab/>
        <w:t xml:space="preserve">     Заместитель председателя, Гинятуллин Е.Р., бухгалте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9.3. </w:t>
      </w:r>
      <w:r>
        <w:rPr>
          <w:sz w:val="28"/>
          <w:szCs w:val="28"/>
        </w:rPr>
        <w:t>Проведение заседаний Контрольно-ревизионной службы, рассмотрение вопросов, методических пособий, аналитических материа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Весь перио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согласно плану работы КРС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члены КРС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7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5:00Z</dcterms:created>
  <dc:creator>женя</dc:creator>
  <dc:description/>
  <cp:keywords/>
  <dc:language>en-US</dc:language>
  <cp:lastModifiedBy>Admin</cp:lastModifiedBy>
  <cp:lastPrinted>2014-01-30T14:31:00Z</cp:lastPrinted>
  <dcterms:modified xsi:type="dcterms:W3CDTF">2017-01-30T08:56:00Z</dcterms:modified>
  <cp:revision>31</cp:revision>
  <dc:subject/>
  <dc:title> </dc:title>
</cp:coreProperties>
</file>