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" cy="725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6 дека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5/232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Карпинск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номенклатуры дел Карпинской городской территориальной избирательной комиссии на 2017 год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Избирательной комиссии Свердловской области от 02.11.2016 года № 43/362 «Об утверждении Примерной номенклатуры дел территориальной избирательной комиссии», с целью упорядочения учета и обеспечения  сохранности документов до их передачи на постоянное хранение в архив, Карпин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</w:p>
    <w:p>
      <w:pPr>
        <w:pStyle w:val="Style18"/>
        <w:rPr/>
      </w:pPr>
      <w:r>
        <w:rPr/>
        <w:t xml:space="preserve">1. Утвердить номенклатуру дел Карпинской городской территориальной избирательной комиссии на 2017 год. </w:t>
      </w:r>
    </w:p>
    <w:p>
      <w:pPr>
        <w:pStyle w:val="Normal1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настоящее решение Избирательной комиссии Свердловской област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Разместить настоящее решение на </w:t>
      </w:r>
      <w:r>
        <w:rPr>
          <w:bCs/>
          <w:sz w:val="28"/>
          <w:szCs w:val="28"/>
        </w:rPr>
        <w:t xml:space="preserve">сайте Карпинской </w:t>
      </w:r>
      <w:r>
        <w:rPr>
          <w:sz w:val="28"/>
        </w:rPr>
        <w:t>городской территориальной избирательной комиссии в сети Интерне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Е.Н. Серг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Е.Н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С.А. Синигу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8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АРПИНСКА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ородска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рриториальн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избирательная  коми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Е.Н. Серг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» ________________201__ 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ОМЕНКЛАТУРА ДЕЛ</w:t>
      </w:r>
    </w:p>
    <w:p>
      <w:pPr>
        <w:pStyle w:val="Normal"/>
        <w:rPr/>
      </w:pPr>
      <w:r>
        <w:rPr/>
        <w:t xml:space="preserve"> </w:t>
      </w:r>
      <w:r>
        <w:rPr/>
        <w:t>________________ 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Карпинск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на  2017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863"/>
        <w:gridCol w:w="945"/>
        <w:gridCol w:w="2161"/>
        <w:gridCol w:w="1541"/>
      </w:tblGrid>
      <w:tr>
        <w:trPr>
          <w:trHeight w:val="9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дел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ома,  част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 дел (томов, часте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 дела (тома, ча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№ статей по перечн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01. Организационная рабо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седатель ТИ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 Российской Федерации, Свердловской области, муниципальные нормативно-правовые акты о подготовке и проведении выборов. Коп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>1б 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 ТИК (свидетельства о регистрации, коды классификации, выписки из Единого Государственного реестра юридических лиц, соглаш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9,41,50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работы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а  ПТУ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, решения ТИК и документы к 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председателя ТИК по основн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19а 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граммы, планы, отчеты) о реализации Программы повышения правовой культуры избирателей, организаторов выборов и других участников избирательного проце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5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ланы, отчеты, информации) о реализации Положения о государственной системе регистрации (учета) избирателей, участников референдума в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7, 464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ы, тезисы выступлений членов Т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ЭПК </w:t>
            </w:r>
          </w:p>
          <w:p>
            <w:pPr>
              <w:pStyle w:val="Normal"/>
              <w:jc w:val="center"/>
              <w:rPr/>
            </w:pPr>
            <w:r>
              <w:rPr/>
              <w:t>от 20.03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редствах массовой информации о деятельности избирательных комиссий и ходе избирательной ка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ЭПК </w:t>
            </w:r>
          </w:p>
          <w:p>
            <w:pPr>
              <w:pStyle w:val="Normal"/>
              <w:jc w:val="center"/>
              <w:rPr/>
            </w:pPr>
            <w:r>
              <w:rPr/>
              <w:t>от 17.01.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(исковые заявления, возражения по искам, решения судов) об участии ТИК в судебных процессах по вопросам организации и проведения выбор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9 ПТУ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вынесения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отоколов по делам об административных правонарушениях, составленных в ТИК, и документы к 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9 ПТУ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вынесения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исьма, договоры, акты) о передаче на хранение технологического оборудования У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4 ПТУ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истечения срока действия договор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 (протоколы, решения, заявления и т.д.) о кандидатурах в составы УИК, кандидатурах в резерв УИК (поступающие документ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2 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результатах проверок сведений о кандидатурах в составы УИК, кандидатурах в резерв УИК (поступающие докумен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2 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збирательной комиссией Свердловской области, иными избирательными комиссиями по основной деятельности (поступающие документ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ными органами и организациями (поступающие документ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(предложения, заявления, жалобы) о серьезных нарушениях федеральных, областных законов о выборах (поступающие докумен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3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ранятся в протоколе заседания 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(предложения, заявления, жалобы) о незначительных нарушениях федеральных, областных законов о выборах (поступающие докумен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*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83в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лучае неоднократного обращения – 5 л. после последнего рассмот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збирательной комиссией Свердловской области, иными избирательными комиссиями по основной деятельности (отправляемые докумен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ными органами и организациями (отправляемые докумен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35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справки, сведения, запросы) о рассмотрении обращений граждан о серьезных нарушениях федеральных, областных законов о выборах (отправляемые докумен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ранятся в протоколе заседания 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кументы (справки, сведения, запросы) о рассмотрении обращений граждан о незначительных нарушениях федеральных, областных законов о выборах (отправляемые докумен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3 в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лучае неоднократного обращения – 5 л. после последнего рассмот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председателя ТИК по основной деятельност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58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Хранится в ТИК. Подлежит приему в государственный, муници-пальный архив, если может быть использован в качестве научно-справочного аппар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устных обращений, поданных на личном приеме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59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печатей и штампов У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777 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экземпляры «Вестника ЦИК РФ», «Вестника ИКСО», других поступающих в ТИК печатных изд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5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роверок при осуществлении государственного контроля (надзора) и муниципального контро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176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урнал регистрации поступающих документов о кандидатурах в составы УИК, резерв У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652 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ыданных удостоверений членам У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06 ПТУ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экземпляры издаваемых ТИК печатных изд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535а  ПТУАД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экземпляры «Вестника ЦИК РФ», «Вестника ИКСО», других поступающих в ТИК печатных изд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5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й администратор ТИК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ормативные и методические документы о функционировании системы ГАС «Выборы», организации Государственной системы регистрации (учета) избирателей, информационной безопасности. Коп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б, 712 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ТИК и распоряжения председателя ТИК. Копии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минования надоб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а, 19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 электронных носите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электронной почты (поступающие и отправляем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5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электронных носителей информации, содержащих сведения об избирателях в системе ГАС «Выбо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0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списания. При условии проведения проверки (ревизии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сведения, акты, письма), содержащие сведения об избирателях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 xml:space="preserve">п. 3.2 </w:t>
            </w:r>
            <w:r>
              <w:rPr>
                <w:w w:val="80"/>
              </w:rPr>
              <w:t xml:space="preserve"> </w:t>
            </w:r>
            <w:r>
              <w:rPr/>
              <w:t>ПОБ</w:t>
            </w:r>
          </w:p>
          <w:p>
            <w:pPr>
              <w:pStyle w:val="Normal"/>
              <w:jc w:val="center"/>
              <w:rPr/>
            </w:pPr>
            <w:r>
              <w:rPr/>
              <w:t>ИКСО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а бумажных и электронных носителях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об уничтожении документов, содержащих сведения об избирателях, участниках референд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го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п. 3.2</w:t>
            </w:r>
            <w:r>
              <w:rPr>
                <w:w w:val="80"/>
              </w:rPr>
              <w:t xml:space="preserve"> </w:t>
            </w:r>
            <w:r>
              <w:rPr/>
              <w:t>ПОБ</w:t>
            </w:r>
          </w:p>
          <w:p>
            <w:pPr>
              <w:pStyle w:val="Normal"/>
              <w:jc w:val="center"/>
              <w:rPr/>
            </w:pPr>
            <w:r>
              <w:rPr/>
              <w:t>ИКСО 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02. Бухгалтерский учет и отчетность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4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969"/>
        <w:gridCol w:w="926"/>
        <w:gridCol w:w="2193"/>
        <w:gridCol w:w="1542"/>
      </w:tblGrid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 по вопросам бухгалтерского учета и финансов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27 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замены нов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учетной политики ТИК (рабочий план счетов, формы первичных учетных документов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 ПТУА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карточки, счета работников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№ 43-ФЗ от 02.03.20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ые бухгалтерские отчеты ТИ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64 а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вартальные бухгалтерские отчеты ТИК и пояснительные записки к ни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1 в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сячные отчеты ТИК и пояснительные записки к ним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1 г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расходов Т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б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ТУА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ки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96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книг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361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При условии проведения проверки (ревиз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ая кни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362 ПТУ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безвозмездного пользования имуществом и приложения к ним (акты, договоры материальной ответствен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 ЭПК 455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 истечении срока действия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договоров, осуществленных без заключения государственных контрак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ы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1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инвентаризационные описи, списки, акты, ведомости) об инвентаризации имущества и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27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удостоверения, отчеты, справки) о проведении ревизий финансово-хозяйственной деятельности 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02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описи, карточки, реестры) по персонифицированному у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8 ПТУА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екларации (расчет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392 ПТУ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численным и уплаченным страховым взнос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395 ПТУ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операций  и приложения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361 ПТУ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риходно-расходных кассов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59з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латежных пору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459з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выдачи довер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459т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проведения проверки (ревиз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5. Выборы Губернатора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969"/>
        <w:gridCol w:w="926"/>
        <w:gridCol w:w="2193"/>
        <w:gridCol w:w="1566"/>
      </w:tblGrid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ые экземпляры протоколов, сводных таблиц ТИК об итогах голосования по выборам Губернатора Свердловской области и документы к ним (копии жалоб, особых мнений, списков наблюдателей)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. 4 ПХ</w:t>
            </w:r>
          </w:p>
          <w:p>
            <w:pPr>
              <w:pStyle w:val="Normal"/>
              <w:jc w:val="center"/>
              <w:rPr/>
            </w:pPr>
            <w:r>
              <w:rPr/>
              <w:t>ИКСО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лный перечень документов приведен в п. 4.1. ПХ ИКСО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05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касающиеся назначения наблюдателей, аккредитации иностранных (международных) наблюдателей в Т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4 П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КСО 20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05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 заседаний группы по информационным спорам при ТИК и документы к ни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ap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4 П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КСО 20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  <w:cap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05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ы заседаний КРС при ТИК и документы к ни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. 4 ПХ</w:t>
            </w:r>
          </w:p>
          <w:p>
            <w:pPr>
              <w:pStyle w:val="Normal"/>
              <w:jc w:val="center"/>
              <w:rPr/>
            </w:pPr>
            <w:r>
              <w:rPr/>
              <w:t>ИКСО 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05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чет ТИК о поступлении и расходовании средств областного бюджета, выделенных на подготовку и проведение выборов Губернатора 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4 ПХ </w:t>
            </w:r>
          </w:p>
          <w:p>
            <w:pPr>
              <w:pStyle w:val="Normal"/>
              <w:jc w:val="center"/>
              <w:rPr/>
            </w:pPr>
            <w:r>
              <w:rPr/>
              <w:t>ИКСО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Хранится в протоколе заседания 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УИК и документы к ним (журнал работы У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. 4 П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КСО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05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ые экземпляры протоколов УИК об итогах голосования по выборам Губернатора Свердловской области и документы к ним (копии жалоб, особых мнений, списков наблюдателей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6.1 ПХ </w:t>
            </w:r>
          </w:p>
          <w:p>
            <w:pPr>
              <w:pStyle w:val="Normal"/>
              <w:jc w:val="center"/>
              <w:rPr/>
            </w:pPr>
            <w:r>
              <w:rPr/>
              <w:t>ИКСО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05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ТИК об участии в судебных процессах по искам участников избирательной кампании (исковые заявления, возражения комиссии по искам, справки, решения суд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*</w:t>
            </w:r>
          </w:p>
          <w:p>
            <w:pPr>
              <w:pStyle w:val="Normal"/>
              <w:jc w:val="center"/>
              <w:rPr/>
            </w:pPr>
            <w:r>
              <w:rPr/>
              <w:t>189 ПТ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вынесения решения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документы к финансовому отчету ТИК о поступлении и расходовании средств областного бюджета, выделенных на подготовку и проведение выборов Губернатора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п. 6  ПХ</w:t>
            </w:r>
          </w:p>
          <w:p>
            <w:pPr>
              <w:pStyle w:val="Normal"/>
              <w:jc w:val="center"/>
              <w:rPr/>
            </w:pPr>
            <w:r>
              <w:rPr/>
              <w:t>ИКСО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завершения проверки (ревизии). В случае возникновения споров, разногласий, следственных и судебных дел сохраняются до вынесения окончательного реш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отчеты УИК о поступлении и расходовании средств областного бюджета, выделенных на подготовку и проведение выборов Губернатора Свердловской области с первичными финансовыми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п. 6 ПХ</w:t>
            </w:r>
          </w:p>
          <w:p>
            <w:pPr>
              <w:pStyle w:val="Normal"/>
              <w:jc w:val="center"/>
              <w:rPr/>
            </w:pPr>
            <w:r>
              <w:rPr/>
              <w:t>ИКСО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условии завершения проверки (ревизии). В случае возникновения споров, разногласий, следственных и судебных дел сохраняются до вынесения окончательного решения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токолы, решения,  заявления и т.д.) о формировании УИК в местах временного пребывания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652 ПТУА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чатанные избирательные бюллетени, открепительные удостоверения, отрывные талоны открепительных удостоверений, списки избирателей, заявления о голосовании вне помещения для голосования, заявления о выдаче открепительных удостоверений, доверенности на получение открепительных удостоверений, реестр выдачи открепительных удостовер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6 ПХ </w:t>
            </w:r>
          </w:p>
          <w:p>
            <w:pPr>
              <w:pStyle w:val="Normal"/>
              <w:jc w:val="center"/>
              <w:rPr/>
            </w:pPr>
            <w:r>
              <w:rPr/>
              <w:t>ИКСО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*Со дня опубликования итогов выборов. В случае обжалования итогов голосования сохраняются до вынесения окончательного реш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о движении избирательных бюллетеней, открепительных удостоверений для голосования на выборах Губернатора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*</w:t>
            </w:r>
          </w:p>
          <w:p>
            <w:pPr>
              <w:pStyle w:val="Normal"/>
              <w:jc w:val="center"/>
              <w:rPr/>
            </w:pPr>
            <w:r>
              <w:rPr/>
              <w:t>п. 6 ПХ</w:t>
            </w:r>
          </w:p>
          <w:p>
            <w:pPr>
              <w:pStyle w:val="Normal"/>
              <w:jc w:val="center"/>
              <w:rPr/>
            </w:pPr>
            <w:r>
              <w:rPr/>
              <w:t>ИКСО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 дня опубликования итогов вы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08. Охрана тру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76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31"/>
        <w:gridCol w:w="914"/>
        <w:gridCol w:w="2178"/>
        <w:gridCol w:w="1740"/>
      </w:tblGrid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предписания по технике безопасности; документы (справки, докладные записки, отчеты) об их выполн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3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акты, заключения, протоколы) о производственных авариях и несчастных случа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 лет* ЭП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-Ф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вязанных с крупным материальным ущербом и человеческими жертвами – пос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об авариях и несчастных случа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31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несчастных случаев на производ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0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нструктажа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лет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26 б 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09. Делопроизводство, архи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6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907"/>
        <w:gridCol w:w="907"/>
        <w:gridCol w:w="2169"/>
        <w:gridCol w:w="1786"/>
      </w:tblGrid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 (законы, указы, постановления) по вопросам организации делопроизводства и архивного хранения документов в ТИК. Коп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>1б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едения делопроизводства в ТИК. Коп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года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б ПТУ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сле замены новы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токолы заседаний экспертной комиссии Т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8 д</w:t>
            </w:r>
          </w:p>
          <w:p>
            <w:pPr>
              <w:pStyle w:val="Normal"/>
              <w:jc w:val="center"/>
              <w:rPr/>
            </w:pPr>
            <w:r>
              <w:rPr/>
              <w:t>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4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оменклатура дел ТИК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0 а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дел постоянного хранения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jc w:val="center"/>
              <w:rPr/>
            </w:pPr>
            <w:r>
              <w:rPr/>
              <w:t>248а ПТУ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еутвержденные – до минования над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фонда (историческая справка, акты приема и передачи дел, о выделении документов к уничтожению, об утратах и повреждениях документов, паспорт арх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6</w:t>
            </w:r>
            <w:r>
              <w:rPr/>
              <w:t>, 247 ПТУА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В государственные, муниципальные архивы передаются при ликвидации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едседатель комиссии</w:t>
        <w:tab/>
        <w:t xml:space="preserve">     </w:t>
        <w:tab/>
        <w:tab/>
        <w:tab/>
        <w:tab/>
        <w:tab/>
        <w:t>Е.Н. Серг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ind w:firstLine="700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sz w:val="26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???????? ????? 21"/>
    <w:basedOn w:val="22"/>
    <w:qFormat/>
    <w:pPr>
      <w:jc w:val="center"/>
    </w:pPr>
    <w:rPr>
      <w:sz w:val="24"/>
    </w:rPr>
  </w:style>
  <w:style w:type="paragraph" w:styleId="Style21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22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P2">
    <w:name w:val="P2"/>
    <w:basedOn w:val="Normal"/>
    <w:qFormat/>
    <w:pPr>
      <w:widowControl w:val="false"/>
      <w:jc w:val="center"/>
    </w:pPr>
    <w:rPr>
      <w:szCs w:val="20"/>
    </w:rPr>
  </w:style>
  <w:style w:type="paragraph" w:styleId="P3">
    <w:name w:val="P3"/>
    <w:basedOn w:val="Normal"/>
    <w:qFormat/>
    <w:pPr>
      <w:widowControl w:val="false"/>
      <w:snapToGrid w:val="false"/>
      <w:jc w:val="center"/>
    </w:pPr>
    <w:rPr>
      <w:szCs w:val="20"/>
    </w:rPr>
  </w:style>
  <w:style w:type="paragraph" w:styleId="P17">
    <w:name w:val="P17"/>
    <w:basedOn w:val="Normal"/>
    <w:qFormat/>
    <w:pPr>
      <w:widowControl w:val="false"/>
      <w:snapToGrid w:val="false"/>
      <w:jc w:val="distribute"/>
    </w:pPr>
    <w:rPr>
      <w:szCs w:val="20"/>
    </w:rPr>
  </w:style>
  <w:style w:type="paragraph" w:styleId="P18">
    <w:name w:val="P18"/>
    <w:basedOn w:val="Normal"/>
    <w:qFormat/>
    <w:pPr>
      <w:widowControl w:val="false"/>
      <w:snapToGrid w:val="false"/>
    </w:pPr>
    <w:rPr>
      <w:szCs w:val="20"/>
    </w:rPr>
  </w:style>
  <w:style w:type="paragraph" w:styleId="TextBodyIndent">
    <w:name w:val="Body Text Indent"/>
    <w:basedOn w:val="Normal"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01:00Z</dcterms:created>
  <dc:creator>Нурдинова</dc:creator>
  <dc:description/>
  <cp:keywords/>
  <dc:language>en-US</dc:language>
  <cp:lastModifiedBy>RePack by Diakov</cp:lastModifiedBy>
  <cp:lastPrinted>2016-12-26T15:26:00Z</cp:lastPrinted>
  <dcterms:modified xsi:type="dcterms:W3CDTF">2016-12-26T09:26:00Z</dcterms:modified>
  <cp:revision>10</cp:revision>
  <dc:subject/>
  <dc:title> </dc:title>
</cp:coreProperties>
</file>