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ок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/226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го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Карпинск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ем Избирательной комиссии Свердловской области от 25 апреля 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/71-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андидатурах, зачисленных в резерв составов участковых избирательных комиссий, формируемый на территории Свердловской области», 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TextBodyIndent"/>
        <w:spacing w:lineRule="auto" w:line="336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4"/>
        </w:rPr>
        <w:t xml:space="preserve">в связи с назначением в состав </w:t>
      </w:r>
      <w:r>
        <w:rPr>
          <w:rFonts w:cs="Times New Roman" w:ascii="Times New Roman" w:hAnsi="Times New Roman"/>
          <w:b w:val="false"/>
          <w:szCs w:val="28"/>
        </w:rPr>
        <w:t>участковой избирательной комиссии:</w:t>
      </w:r>
    </w:p>
    <w:p>
      <w:pPr>
        <w:pStyle w:val="TextBodyIndent"/>
        <w:spacing w:lineRule="auto" w:line="336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2514"/>
        <w:gridCol w:w="3384"/>
        <w:gridCol w:w="2517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юк Светлана Михайловн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– МАОУ СОШ №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сайте Карпинской городск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9:00Z</dcterms:created>
  <dc:creator>женя</dc:creator>
  <dc:description/>
  <cp:keywords/>
  <dc:language>en-US</dc:language>
  <cp:lastModifiedBy>RePack by Diakov</cp:lastModifiedBy>
  <cp:lastPrinted>2016-11-16T15:34:00Z</cp:lastPrinted>
  <dcterms:modified xsi:type="dcterms:W3CDTF">2016-11-16T09:36:00Z</dcterms:modified>
  <cp:revision>8</cp:revision>
  <dc:subject/>
  <dc:title> </dc:title>
</cp:coreProperties>
</file>