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ок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225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19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Сергеевой Е.Н. рассмотрев документы для назначения членов участковых избирательных комиссий с правом решающего голоса, руководствуясь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ем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-16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  <w:szCs w:val="24"/>
        </w:rPr>
        <w:t xml:space="preserve">избирательной комиссии </w:t>
      </w:r>
      <w:r>
        <w:rPr>
          <w:sz w:val="28"/>
          <w:szCs w:val="28"/>
        </w:rPr>
        <w:t>избирательного участка № 1944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Бондарюк Светлану Михайловну, выдвинутую собранием избирателей по месту работы – МАОУ СОШ №5, членом участковой избирательной комиссии избирательного участка № 1944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ой избирательной комиссии №1944 и опубликовать на сайте Карпинской городской 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Style13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7:00Z</dcterms:created>
  <dc:creator>User</dc:creator>
  <dc:description/>
  <cp:keywords/>
  <dc:language>en-US</dc:language>
  <cp:lastModifiedBy>user</cp:lastModifiedBy>
  <cp:lastPrinted>2016-11-16T15:33:00Z</cp:lastPrinted>
  <dcterms:modified xsi:type="dcterms:W3CDTF">2017-01-11T06:07:00Z</dcterms:modified>
  <cp:revision>7</cp:revision>
  <dc:subject/>
  <dc:title> </dc:title>
</cp:coreProperties>
</file>