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/2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мене приостановления полномочий члена Карпинской городской территориальной избирательной комиссии с правом решающего голоса Штрек Оксаны Владимировн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 3 об избрании Юхно Владимира Ивановича депутатом Думы городского округа Карпинск седьмого созыва по четырехмандатному избирательному округу №3, являющегося близким родственником (отцом) Штрек Оксаны Владимировны, члена Карпинской городской территориальной избирательной комиссии с правом решающего голоса, руководствуясь подпунктом 13.2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 февраля 2010 года № 192/1337-5, Карпинская городская территориальная избирательная комиссия: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b/>
          <w:sz w:val="28"/>
          <w:szCs w:val="28"/>
        </w:rPr>
        <w:t>р е ш и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риостановление полномочий члена Карпинской городской территориальной избирательной комиссии Штрек Оксаны Владимировны  в связи с прекращением обстоятельств, явившихся основанием для приостановления её полномоч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данные об отмене приостановлении полномочий члена Карпинской городской территориальной избирательной комиссии с правом решающего голос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автоматизированную систему Российской Федерации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править настоящее решение Избирательной комисс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и разместить на сайт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Карпинской городской территориальной избирательной</w:t>
      </w:r>
      <w:r>
        <w:rPr>
          <w:rFonts w:cs="Times New Roman" w:ascii="Times New Roman" w:hAnsi="Times New Roman"/>
          <w:sz w:val="28"/>
          <w:szCs w:val="24"/>
        </w:rPr>
        <w:t xml:space="preserve"> комиссии  Е.Н. Сергеев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658"/>
        <w:gridCol w:w="3066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5:00Z</dcterms:created>
  <dc:creator>Admin</dc:creator>
  <dc:description/>
  <cp:keywords/>
  <dc:language>en-US</dc:language>
  <cp:lastModifiedBy>RePack by Diakov</cp:lastModifiedBy>
  <dcterms:modified xsi:type="dcterms:W3CDTF">2016-10-04T07:45:00Z</dcterms:modified>
  <cp:revision>9</cp:revision>
  <dc:subject/>
  <dc:title/>
</cp:coreProperties>
</file>