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КАРПИН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 С ПОЛНОМОЧИЯМИ ОКРУЖНОЙ ИЗБИРАТЕЛЬНОЙ КОМИССИИ ПО ЧЕТЫРЕХМАНДАТНОМУ ИЗБИРАТЕЛЬНОМУ ОКРУГУ №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.09.2016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9/212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 регистрации избрания Будылиной Татьяны Олеговны, Еремеева Сергея Борисовича, Костина Евгения Вячеславовича, Резвана Евгения Ивановича  депутатами Думы городского округа Карпинск  седьмого созы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 основании пункта 6 статьи 95 Избирательного кодекса Свердловской области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Зарегистрировать избрание депутатами Думы городского округа Карпинск по четырехмандатному избирательному округу № 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удылиной Татьяны Олеговн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ремеева Сергея Борисо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стина Евгения Вячеславо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звана Евгения Иванович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ым кандидатам Думы городского округа Карпинск седьмого созы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удылиной Татьяне Олеговне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Еремееву Сергею Борисовичу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стину Евгению Вячеславовичу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звану Евгению Ивановичу</w:t>
      </w:r>
    </w:p>
    <w:p>
      <w:pPr>
        <w:pStyle w:val="Normal"/>
        <w:spacing w:lineRule="auto" w:line="360"/>
        <w:jc w:val="both"/>
        <w:rPr/>
      </w:pPr>
      <w:r>
        <w:rPr/>
        <w:t>удостоверение об избр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заинтересованным лица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пинской городской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территориальной избирательной комиссии с полномочиями окружной избирательной комиссии по четырехмандатному избирательному округу №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0:00Z</dcterms:created>
  <dc:creator>Customer</dc:creator>
  <dc:description/>
  <cp:keywords/>
  <dc:language>en-US</dc:language>
  <cp:lastModifiedBy>user</cp:lastModifiedBy>
  <dcterms:modified xsi:type="dcterms:W3CDTF">2016-09-28T09:34:00Z</dcterms:modified>
  <cp:revision>18</cp:revision>
  <dc:subject/>
  <dc:title>ИВДЕЛЬСКАЯ ГОРОДСКАЯ </dc:title>
</cp:coreProperties>
</file>