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КАРПИНСКАЯ ГОРОДСКАЯ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 С ПОЛНОМОЧИЯМИ ОКРУЖНОЙ ИЗБИРАТЕЛЬНОЙ КОМИССИИ ПО ЧЕТЫРЕХМАНДАТНОМУ ИЗБИРАТЕЛЬНОМУ ОКРУГУ №3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160"/>
        <w:gridCol w:w="4073"/>
      </w:tblGrid>
      <w:tr>
        <w:trPr/>
        <w:tc>
          <w:tcPr>
            <w:tcW w:w="3202" w:type="dxa"/>
            <w:tcBorders/>
          </w:tcPr>
          <w:p>
            <w:pPr>
              <w:pStyle w:val="Normal"/>
              <w:widowControl w:val="false"/>
              <w:ind w:left="-495" w:firstLine="495"/>
              <w:rPr/>
            </w:pPr>
            <w:r>
              <w:rPr/>
              <w:t>23.09.2016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29/210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г. Карпинск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8" w:hRule="atLeast"/>
        </w:trPr>
        <w:tc>
          <w:tcPr>
            <w:tcW w:w="9468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 регистрации избрания Аскарова Накипа Музиповича, Свешникова Олега Григорьевича, Сметанина Игоря Ивановича, Юхно Владимира Ивановича депутатами Думы городского округа Карпинск  седьмого созыва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На основании пункта 6 статьи 95 Избирательного кодекса Свердловской области,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3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Зарегистрировать избрание депутатами Думы городского округа Карпинск по четырехмандатному избирательному округу №3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скарова Накипа Музипович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вешникова Олега Григорьевич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метанина Игоря Иванович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Юхно Владимира Иванович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ыдать зарегистрированным кандидатам Думы городского округа Карпинск седьмого созы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скарову Накипу Музиповичу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вешникову Олегу Григорьевичу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метанину Игорю Ивановичу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Юхно Владимиру Ивановичу.</w:t>
      </w:r>
    </w:p>
    <w:p>
      <w:pPr>
        <w:pStyle w:val="Normal"/>
        <w:spacing w:lineRule="auto" w:line="360"/>
        <w:jc w:val="both"/>
        <w:rPr/>
      </w:pPr>
      <w:r>
        <w:rPr/>
        <w:t>удостоверение об избр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настоящее решение заинтересованным лицам.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  <w:br/>
              <w:t>Карпинской городской территориальной избирательной комиссии с полномочиями окружной избирательной комиссии по четырехмандатному избирательному округу №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пинской городской</w:t>
            </w:r>
            <w:r>
              <w:rPr>
                <w:rFonts w:cs="Times New Roman CYR" w:ascii="Times New Roman CYR" w:hAnsi="Times New Roman CYR"/>
                <w:color w:val="FF0000"/>
              </w:rPr>
              <w:br/>
            </w:r>
            <w:r>
              <w:rPr>
                <w:rFonts w:cs="Times New Roman CYR" w:ascii="Times New Roman CYR" w:hAnsi="Times New Roman CYR"/>
              </w:rPr>
              <w:t>территориальной избирательной комиссии с полномочиями окружной избирательной комиссии по четырехмандатному избирательному округу №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А. Синигур</w:t>
            </w:r>
          </w:p>
        </w:tc>
      </w:tr>
    </w:tbl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0:00Z</dcterms:created>
  <dc:creator>Customer</dc:creator>
  <dc:description/>
  <cp:keywords/>
  <dc:language>en-US</dc:language>
  <cp:lastModifiedBy>user</cp:lastModifiedBy>
  <dcterms:modified xsi:type="dcterms:W3CDTF">2016-09-28T09:36:00Z</dcterms:modified>
  <cp:revision>18</cp:revision>
  <dc:subject/>
  <dc:title>ИВДЕЛЬСКАЯ ГОРОДСКАЯ </dc:title>
</cp:coreProperties>
</file>