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ПИНСКАЯ ГОРОДСКА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ЛНОМОЧИЯМИ ИЗБИРАТЕЛЬНОЙ КОМИССИИ  ГОРОДСКОГО ОКРУГА КАРПИН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>
          <w:trHeight w:val="68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9 сентября 2016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8/204       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Карпин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бщих результатах выборов депутатов  Думы городского округа Карпинск седьмого созыва </w:t>
            </w:r>
          </w:p>
        </w:tc>
      </w:tr>
    </w:tbl>
    <w:p>
      <w:pPr>
        <w:pStyle w:val="Normal"/>
        <w:autoSpaceDE w:val="false"/>
        <w:spacing w:lineRule="atLeast" w:line="28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8 сентября 2016 года проведены  выборы депутатов  Думы городского округа Карпинск седьмого созыва по 5 (пяти) четырехмандатным избирательным округам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о всех четырехмандатных избирательных округах выборы были признаны состоявшимися и действительным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Какие-либо жалобы, содержащие сведения о нарушениях, допущенных в ходе голосования, установления его итогов и препятствующих с достоверностью определить волеизъявление избирателей на выборах депутатов  Думы городского округа Карпинск седьмого созыва в Карпинскую городскую территориальную избирательную комиссию с полномочиями избирательной комиссии  городского округа Карпинск  не поступал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91 Избирательного кодекса Свердловской области, на основании пяти протоколов и </w:t>
      </w:r>
      <w:r>
        <w:rPr>
          <w:sz w:val="28"/>
          <w:szCs w:val="28"/>
        </w:rPr>
        <w:t>решений окружных избирательных комиссий по выборам депутатов</w:t>
      </w:r>
      <w:r>
        <w:rPr>
          <w:color w:val="000000"/>
          <w:sz w:val="28"/>
          <w:szCs w:val="28"/>
        </w:rPr>
        <w:t xml:space="preserve"> Думы городского округа Карпинск седьмого созыва по пяти четырехмандатным избирательным округам Карпинская городская территориальная избирательная комиссия с полномочиями избирательной комиссии городского округа Карпинск </w:t>
      </w:r>
      <w:r>
        <w:rPr>
          <w:b/>
          <w:bCs/>
          <w:color w:val="000000"/>
          <w:sz w:val="28"/>
          <w:szCs w:val="28"/>
        </w:rPr>
        <w:t>р е ш и л 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ризнать  выборы депутатов Думы городского округа Карпинск седьмого созыва по пяти четырехмандатным избирательным округам состоявшимися и действительным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</w:t>
        <w:tab/>
        <w:t xml:space="preserve">Признать </w:t>
      </w:r>
      <w:r>
        <w:rPr>
          <w:sz w:val="28"/>
          <w:szCs w:val="28"/>
        </w:rPr>
        <w:t>избранными 20 депутатов  Думы городского округа Карпинск седьмого созыва (</w:t>
      </w:r>
      <w:r>
        <w:rPr>
          <w:iCs/>
          <w:sz w:val="28"/>
          <w:szCs w:val="28"/>
        </w:rPr>
        <w:t>перечень прилагается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</w:t>
        <w:tab/>
        <w:t>Направить настоящее решение Избирательной комиссии Свердловской области, органам местного самоуправления, нижестоящим избирательным комиссиям, газете "Карпинский рабочий" и разместить на официальном сайте Карпинской городской территориальной избирательной коми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  председателя комиссии Е.Н.Сергеев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2957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рпинской городской 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полномочиями избирательной комиссии городского округа Карпинск</w:t>
              <w:tab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Карпинской городской 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полномочиями избирательной комиссии городского округа Карпинск</w:t>
              <w:tab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Е.Н.Сергеев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Синигур</w:t>
            </w:r>
          </w:p>
        </w:tc>
      </w:tr>
    </w:tbl>
    <w:p>
      <w:pPr>
        <w:pStyle w:val="Normal"/>
        <w:autoSpaceDE w:val="false"/>
        <w:spacing w:lineRule="atLeast" w:line="2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21"/>
        <w:ind w:left="39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21"/>
        <w:ind w:left="39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21"/>
        <w:ind w:left="39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21"/>
        <w:ind w:left="39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21"/>
        <w:ind w:left="39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21"/>
        <w:ind w:left="39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21"/>
        <w:ind w:left="39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21"/>
        <w:ind w:left="39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21"/>
        <w:ind w:left="39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tLeast" w:line="221"/>
        <w:ind w:left="39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Карпинской городской территориальной избирательной комиссии </w:t>
      </w:r>
    </w:p>
    <w:p>
      <w:pPr>
        <w:pStyle w:val="Normal"/>
        <w:autoSpaceDE w:val="false"/>
        <w:spacing w:lineRule="atLeast" w:line="221"/>
        <w:ind w:left="3960" w:hanging="0"/>
        <w:jc w:val="right"/>
        <w:rPr/>
      </w:pPr>
      <w:r>
        <w:rPr>
          <w:color w:val="000000"/>
          <w:sz w:val="28"/>
          <w:szCs w:val="28"/>
        </w:rPr>
        <w:t xml:space="preserve">с полномочиями окружной избирательной комиссии  городского округа Карпинск </w:t>
      </w:r>
    </w:p>
    <w:p>
      <w:pPr>
        <w:pStyle w:val="Normal"/>
        <w:autoSpaceDE w:val="false"/>
        <w:spacing w:lineRule="atLeast" w:line="221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.09.2016 года № 28/204</w:t>
      </w:r>
    </w:p>
    <w:p>
      <w:pPr>
        <w:pStyle w:val="Normal"/>
        <w:autoSpaceDE w:val="false"/>
        <w:spacing w:lineRule="atLeast" w:line="28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8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spacing w:lineRule="atLeast" w:line="28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ранных депутатов  Думы городского округа Карпинск седьмого созыва</w:t>
      </w:r>
    </w:p>
    <w:p>
      <w:pPr>
        <w:pStyle w:val="Normal"/>
        <w:autoSpaceDE w:val="false"/>
        <w:spacing w:lineRule="atLeast" w:line="28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2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етырехмандатному избирательному округу № 1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Аскаров Рустам Накипович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ндиков Николай Сергеевич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корин Николай Алексеевич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нацкая Людмила Николаевна.</w:t>
      </w:r>
    </w:p>
    <w:p>
      <w:pPr>
        <w:pStyle w:val="Normal"/>
        <w:autoSpaceDE w:val="false"/>
        <w:spacing w:lineRule="atLeast" w:line="22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2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етырехмандатному избирательному округу № 2:</w:t>
      </w:r>
    </w:p>
    <w:p>
      <w:pPr>
        <w:pStyle w:val="Normal"/>
        <w:autoSpaceDE w:val="false"/>
        <w:spacing w:lineRule="atLeast" w:line="22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рянцев Алексей Владимирович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еймер Александр Генрихович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утаренко Виктор Валерьевич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порова Анна Николаевн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2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етырехмандатному избирательному округу № 3:</w:t>
      </w:r>
    </w:p>
    <w:p>
      <w:pPr>
        <w:pStyle w:val="Normal"/>
        <w:autoSpaceDE w:val="false"/>
        <w:spacing w:lineRule="atLeast" w:line="22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скаров Накип Музипович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вешников Олег Григорьевич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метанин Игорь Иванович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Юхно Владимир Иванови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етырехмандатному избирательному округу № 4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ловина Марина Львовн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ругов Дмитрий Валерьевич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печня Виктор Иванович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фронова Ольга Владимировна.</w:t>
      </w:r>
    </w:p>
    <w:p>
      <w:pPr>
        <w:pStyle w:val="Normal"/>
        <w:autoSpaceDE w:val="false"/>
        <w:spacing w:lineRule="atLeast" w:line="22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2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етырехмандатному избирательному округу № 5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удылина Татьяна Олеговн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Еремеев Сергей Борисович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стин Евгений Вячеславович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зван Евгений Иванович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A3">
    <w:name w:val="A3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tyle13">
    <w:name w:val="Цитата"/>
    <w:basedOn w:val="Normal"/>
    <w:qFormat/>
    <w:pPr>
      <w:ind w:left="4500" w:right="10" w:hanging="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6">
    <w:name w:val="заголовок 6"/>
    <w:basedOn w:val="Normal"/>
    <w:next w:val="Normal"/>
    <w:qFormat/>
    <w:pPr>
      <w:keepNext w:val="true"/>
    </w:pPr>
    <w:rPr>
      <w:b/>
      <w:sz w:val="28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48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7:35:00Z</dcterms:created>
  <dc:creator>Системный администратор</dc:creator>
  <dc:description/>
  <cp:keywords/>
  <dc:language>en-US</dc:language>
  <cp:lastModifiedBy>user</cp:lastModifiedBy>
  <cp:lastPrinted>2016-09-19T15:32:00Z</cp:lastPrinted>
  <dcterms:modified xsi:type="dcterms:W3CDTF">2016-09-22T06:33:00Z</dcterms:modified>
  <cp:revision>46</cp:revision>
  <dc:subject/>
  <dc:title> </dc:title>
</cp:coreProperties>
</file>