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ОКРУЖНОЙ ИЗБИРАТЕЛЬНОЙ КОМИССИИ ПО ЧЕТЫРЕХМАНДАТНОМУ ИЗБИРАТЕЛЬНОМУ ОКРУГУ № 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6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 сентя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/202      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 выборов депутатов Думы городского округа Карпинск седьмого созыва по четырехмандатному избирательному округу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8 сентября 2016 г. состоялось голосование на выборах депутатов  Думы городского округа Карпинск седьмого созыва по четырехмандатному избирательному округу № 5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голосовании приняло участие 17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телей, что составляет 35,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числа зарегистрированных избир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ов участковых избирательных комиссий №№ 1945, 1947,1948,1949,1950,1951 и 2619 об итогах голосования на выборах депутатов Думы городского округа Карпинск седьмого созыва по четырехмандатному избирательному округу № 5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определила следующие результаты выборов по избирательному окр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Альдергота  Максима Викторовича подано 364 голоса избирателей (21,34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Будылину Татьяну Олеговну подано 418 голосов избирателей (24,50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Вотякову Марию Михайловну подано 323 голоса избирателей (18,93 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Еремеева Сергея Борисовича подано 449 голосов избирателей (26,32%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Костина Евгения Вячеславовича  подано 418 голосов избирателей (24,50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Перевалову Марину Евгеньевну подано 236 голосов  избирателей (13,83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Резвана Евгения Ивановича подано 547 голосов избирателей (32,06 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Рудия Владимира Александровича подано 297 голосов избирателей (17,41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Смирнова Никиту Юрьевича подано 405 голосов избирателей (23,74 %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Щеглова Виталия Владимировича подано 203 голоса избирателей (11,90 %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 Думы городского округа седьмого созыва по четырехмандатному избирательному округу № 5 в территориальную избирательную комиссию с полномочиями окружной избирательной комиссии по четырехмандатному избирательному округу № 5 </w:t>
      </w:r>
      <w:r>
        <w:rPr>
          <w:sz w:val="28"/>
        </w:rPr>
        <w:t>не поступали</w:t>
      </w:r>
      <w:r>
        <w:rPr>
          <w:i/>
          <w:sz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89, 95 Избирательного кодекса Свердловской области и на основании протокола и сводной таблицы окружной избирательной комиссии о результатах  выборов депутатов Думы городского округа Карпинск  седьмого созыва по четырехмандатному избирательному округу № 5 (прилагаются)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</w:t>
      </w:r>
      <w:r>
        <w:rPr>
          <w:b/>
          <w:spacing w:val="20"/>
          <w:sz w:val="28"/>
          <w:szCs w:val="28"/>
        </w:rPr>
        <w:t>р е ш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изнать состоявшимися и действительными выборы депутатов  Думы городского округа Карпинск седьмого созыва по четырехмандатному избирательному округу № 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и депутатами Думы городского округа Карпинск седьмого созыва по четырехмандатному избирательному округу № 5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дылину Татьяну Олеговну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Еремеева Сергея Борисович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стина Евгения Вячеславович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вана Евгения Иванович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равших на выборах наибольшее количество голосов избирателей, принявших участие в голосов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20 сентября 2016 года известить – Будылину Татьяну Олеговну, Еремеева Сергея Борисовича, Костина Евгения Вячеславовича, Резван Евгения Иванович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 избрании их депутатами Думы городского округа Карпинск седьмого созыва и уведомить их о необходимости не позднее 2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нтября 2016 г. представить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5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</w:rPr>
        <w:t xml:space="preserve">документ </w:t>
      </w:r>
      <w:r>
        <w:rPr>
          <w:sz w:val="28"/>
          <w:szCs w:val="28"/>
        </w:rPr>
        <w:t>(</w:t>
      </w:r>
      <w:r>
        <w:rPr>
          <w:sz w:val="28"/>
        </w:rPr>
        <w:t>заверенную</w:t>
      </w:r>
      <w:r>
        <w:rPr>
          <w:sz w:val="28"/>
          <w:szCs w:val="28"/>
        </w:rPr>
        <w:t xml:space="preserve">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- Будылиной Татьяне Олеговне, Еремееву Сергею Борисовичу, Костину Евгению Вячеславовичу, Резвану Евгению Ивановичу, в газету «Карпинский рабочий», размести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 председателя комиссии Е.Н.Сергеев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23"/>
        <w:gridCol w:w="295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ин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лномочиями окружной избирательной комиссии по четырехмандатному избирательному округу №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№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Н.Сергее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Синигур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A3">
    <w:name w:val="A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3">
    <w:name w:val="Цитата"/>
    <w:basedOn w:val="Normal"/>
    <w:qFormat/>
    <w:pPr>
      <w:ind w:left="4500" w:right="10" w:hanging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4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35:00Z</dcterms:created>
  <dc:creator>Системный администратор</dc:creator>
  <dc:description/>
  <cp:keywords/>
  <dc:language>en-US</dc:language>
  <cp:lastModifiedBy>user</cp:lastModifiedBy>
  <cp:lastPrinted>2016-09-19T15:31:00Z</cp:lastPrinted>
  <dcterms:modified xsi:type="dcterms:W3CDTF">2016-09-21T06:31:00Z</dcterms:modified>
  <cp:revision>53</cp:revision>
  <dc:subject/>
  <dc:title> </dc:title>
</cp:coreProperties>
</file>