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ПИНСКАЯ ГОРОДСК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ЛНОМОЧИЯМИ ОКРУЖНОЙ ИЗБИРАТЕЛЬНОЙ КОМИССИИ ПО ЧЕТЫРЕХМАНДАТНОМУ ИЗБИРАТЕЛЬНОМУ ОКРУГУ № 4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>
          <w:trHeight w:val="68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9 сентября 2016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8/201       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Карпинск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 выборов депутатов  Думы городского округа Карпинск седьмого созыва по четырехмандатному избирательному округу №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18 сентября 2016 г. состоялось голосование на выборах депутатов  Думы городского округа Карпинск седьмого созыва по четырехмандатному избирательному округу № 4.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В голосовании приняло участие 1940 избирателей, что составляет 38,87 % от числа зарегистрированных избират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основании протоколов участковых избирательных комиссий №№ 1943, 1944 и 1946 об итогах голосования на  выборах депутатов Думы городского округа </w:t>
        <w:tab/>
        <w:t xml:space="preserve">Карпинск  седьмого созыва по четырехмандатному избирательному округу № 4 Карпинская городская  территориальная избирательная комиссия с полномочиями окружной избирательной комиссии по четырехмандатному избирательному округу № 4 определила следующие результаты выборов по избирательному округу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а избирателей, принявших участие в голосовании, распределились следующим образо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 Головину Марину Львовну подано 422 голоса избирателей (21,75 %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 Другова Дмитрия Валерьевича подан 551 голос избирателей (28,40 %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Дума Леонида Владимировича подано 295 голосов избирателей (15,21 %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 Запечню Виктора Ивановича подано 547 голосов избирателей (28,20%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 Лима Виктора подано 228 голосов избирателей (11,75 %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 Мурзина Андрея Владимировича подано 306 голосов избирателей (15,77 %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Сафронову Ольгу Владимировну подано 740 голосов избирателей (38,14 %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Худорошкова Николая Владимировича подано 279 голосов избирателей (14,38%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Черепенина Николая Петровича подано 334 голоса избирателей (17,22%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 выборах депутатов  Думы городского округа Карпинск седьмого созыва по четырехмандатному избирательному округу № 4, в территориальную избирательную комиссию с полномочиями окружной избирательной комиссии по четырехмандатному избирательному округу № 4 </w:t>
      </w:r>
      <w:r>
        <w:rPr>
          <w:sz w:val="28"/>
        </w:rPr>
        <w:t>не поступали</w:t>
      </w:r>
      <w:r>
        <w:rPr>
          <w:i/>
          <w:sz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ями 89, 95 Избирательного кодекса Свердловской области и на основании протокола и сводной таблицы окружной избирательной комиссии о результатах  выборов депутатов  Думы городского округа Карпинск седьмого созыва по четырехмандатному избирательному округу № 4 (прилагаются),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4 </w:t>
      </w:r>
      <w:r>
        <w:rPr>
          <w:b/>
          <w:spacing w:val="20"/>
          <w:sz w:val="28"/>
          <w:szCs w:val="28"/>
        </w:rPr>
        <w:t>р е ш и л 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Признать состоявшимися и действительными  выборы депутатов  Думы городского округа Карпинск седьмого созыва по четырехмандатному избирательному округу № 4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читать избранными депутатами Думы городского округа Карпинск седьмого созыва по четырехмандатному избирательному округу № 4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ловину Марину Львовну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Другова Дмитрия Валерьевича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ечню Виктора Ивановича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фронову Ольгу Владимировну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бравших на выборах наибольшее количество голосов избирателей, принявших участие в голосован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е позднее 20 сентября 2016 года известить – Головину Марину Львовну, Другова Дмитрия Валерьевича, Запечню Виктора Ивановича, Сафронову Ольгу Владимировну об избрании их депутатами Думы городского округа Карпинск седьмого созыва и уведомить их о необходимости не позднее 23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сентября 2016 г. представить 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4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</w:rPr>
        <w:t xml:space="preserve">документ </w:t>
      </w:r>
      <w:r>
        <w:rPr>
          <w:sz w:val="28"/>
          <w:szCs w:val="28"/>
        </w:rPr>
        <w:t>(</w:t>
      </w:r>
      <w:r>
        <w:rPr>
          <w:sz w:val="28"/>
        </w:rPr>
        <w:t>заверенную</w:t>
      </w:r>
      <w:r>
        <w:rPr>
          <w:sz w:val="28"/>
          <w:szCs w:val="28"/>
        </w:rPr>
        <w:t xml:space="preserve"> копию документа) об освобождении от обязанностей, несовместимых со статусом депутата представительного органа муниципального образов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- Головиной Марине Львовне, Другову Дмитрию Валерьевичу, Запечне Виктору Ивановичу, Сафроновой Ольге Владимировне, в газету «Карпинский рабочий», разместить на официальном сайте Карпинской городской территориальной избирательной комис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  председателя комиссии Е.Н.Сергеев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23"/>
        <w:gridCol w:w="2957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рпинской городской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полномочиями окружной избирательной комиссии по четырехмандатному избирательному округу №4</w:t>
              <w:tab/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рпинской городской территориальной избирательной комиссии с полномочиями окружной избирательной комиссии по четырехмандатному избирательному округу №4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Н.Сергеев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Синигур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A3">
    <w:name w:val="A3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3">
    <w:name w:val="Цитата"/>
    <w:basedOn w:val="Normal"/>
    <w:qFormat/>
    <w:pPr>
      <w:ind w:left="4500" w:right="10" w:hanging="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6">
    <w:name w:val="заголовок 6"/>
    <w:basedOn w:val="Normal"/>
    <w:next w:val="Normal"/>
    <w:qFormat/>
    <w:pPr>
      <w:keepNext w:val="true"/>
    </w:pPr>
    <w:rPr>
      <w:b/>
      <w:sz w:val="28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48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7:35:00Z</dcterms:created>
  <dc:creator>Системный администратор</dc:creator>
  <dc:description/>
  <cp:keywords/>
  <dc:language>en-US</dc:language>
  <cp:lastModifiedBy>user</cp:lastModifiedBy>
  <cp:lastPrinted>2016-09-19T15:29:00Z</cp:lastPrinted>
  <dcterms:modified xsi:type="dcterms:W3CDTF">2016-09-21T06:32:00Z</dcterms:modified>
  <cp:revision>56</cp:revision>
  <dc:subject/>
  <dc:title> </dc:title>
</cp:coreProperties>
</file>