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П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НОМОЧИЯМИ ОКРУЖНОЙ ИЗБИРАТЕЛЬНОЙ КОМИССИИ ПО ЧЕТЫРЕХМАНДАТНОМУ ИЗБИРАТЕЛЬНОМУ ОКРУГУ № 3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>
          <w:trHeight w:val="68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9 сентября 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8/200       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арпин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выборов депутатов  Думы городского округа Карпинск седьмого созыва по четырехмандатному избирательному округу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8 сентября 2016 г. состоялось голосование на выборах депутатов  Думы городского округа Карпинск седьмого созыва по четырехмандатному избирательному округу № 3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голосовании приняло участие 2192 избирателя, что составляет 44,15 % от числа зарегистрированных избира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основании протоколов участковых избирательных комиссий №№ 1940, 1941 и 1942 об итогах голосования на выборах депутатов  Думы городского округа Карпинск седьмого созыва по четырехмандатному избирательному округу № 3, Карпинская городская  территориальная избирательная комиссия с полномочиями окружной избирательной комиссии по четырехмандатному избирательному округу №3 определила следующие результаты выборов по избирательному округу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 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Cs/>
          <w:iCs/>
          <w:sz w:val="28"/>
          <w:szCs w:val="28"/>
        </w:rPr>
        <w:t>Аскарова  Накипа  Музиповича</w:t>
      </w:r>
      <w:r>
        <w:rPr>
          <w:bCs/>
          <w:iCs/>
          <w:sz w:val="24"/>
          <w:szCs w:val="24"/>
        </w:rPr>
        <w:t xml:space="preserve"> </w:t>
      </w:r>
      <w:r>
        <w:rPr>
          <w:sz w:val="28"/>
          <w:szCs w:val="28"/>
        </w:rPr>
        <w:t xml:space="preserve">подан 671 голос избирателей (30,61 %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 Заголовцева Алексея Валерьевича подано 427 голосов избирателей (19,48 %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 Кирсанову Елену Викторовну подано 436 голосов избирателей (19,89 %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 Первухина Игоря Сергеевича подано 663 голоса избирателей (30,25%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 Полосухина  Дмитрия Леонидовича подано 304 голоса избирателей (13,87 %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 Свешникова  Олега Григорьевича подано 1208 голосов избирателей (55,11 %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метанина Игоря Ивановича подано 862 голоса избирателей (39,32 %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Юхно Владимира Ивановича подано 694 голоса избирателей (31,66%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 выборах депутатов Думы городского округа Карпинск седьмого созыва по четырехмандатному избирательному округу № 3, в территориальную избирательную комиссию с полномочиями окружной избирательной комиссии по четырехмандатному избирательному округу № 3 </w:t>
      </w:r>
      <w:r>
        <w:rPr>
          <w:sz w:val="28"/>
        </w:rPr>
        <w:t>не поступали</w:t>
      </w:r>
      <w:r>
        <w:rPr>
          <w:i/>
          <w:sz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ями 89, 95 Избирательного кодекса Свердловской области и на основании протокола и сводной таблицы окружной избирательной комиссии о результатах  выборов депутатов  Думы городского округа Карпинск седьмого созыва по четырехмандатному избирательному округу № 3 (прилагаются),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3 </w:t>
      </w:r>
      <w:r>
        <w:rPr>
          <w:b/>
          <w:spacing w:val="20"/>
          <w:sz w:val="28"/>
          <w:szCs w:val="28"/>
        </w:rPr>
        <w:t>р е ш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ризнать состоявшимися и действительными выборы депутатов  Думы городского округа Карпинск седьмого созыва по четырехмандатному избирательному округу № 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збранными депутатами Думы городского округа Карпинск седьмого созыва по четырехмандатному избирательному округу № 3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Аскарова Накипа Музиповича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Свешникова Олега Григорьевич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танина Игоря Иванович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Юхно Владимира Ивановича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равших на выборах наибольшее количество голосов избирателей, принявших участие в голосован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е позднее 20 сентября 2016 года известить – Аскарова Накипа Музиповича, Свешникова Олега Григорьевича, Сметанина Игоря Ивановича, Юхно Владимира Иванович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б избрании их депутатами  Думы городского округа Карпинск седьмого созыва и уведомить их о необходимости не позднее 2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ентября 2016 г. представить в Карпинскую городскую территориальную  избирательную комиссию с полномочиями окружной избирательной комиссии по четырехмандатному избирательному округу № 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</w:rPr>
        <w:t xml:space="preserve">документ </w:t>
      </w:r>
      <w:r>
        <w:rPr>
          <w:sz w:val="28"/>
          <w:szCs w:val="28"/>
        </w:rPr>
        <w:t>(</w:t>
      </w:r>
      <w:r>
        <w:rPr>
          <w:sz w:val="28"/>
        </w:rPr>
        <w:t>заверенную</w:t>
      </w:r>
      <w:r>
        <w:rPr>
          <w:sz w:val="28"/>
          <w:szCs w:val="28"/>
        </w:rPr>
        <w:t xml:space="preserve"> копию документа) об освобождении от обязанностей, несовместимых со статусом депутата представительного органа муниципального образ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Аскарову Накипу Музиповичу, Свешникову Олегу Григорьевичу, Сметанину Игорю Ивановичу, Юхно Владимиру Иванович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азету «Карпинский рабочий», разместить на официальном сайте Карпинской городской территориальной избирательной коми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  председателя комиссии Е.Н.Сергеев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23"/>
        <w:gridCol w:w="2957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рпинской город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полномочиями окружной избирательной комиссии по четырехмандатному избирательному округу №3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Е.Н.Сергее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рпинской городской территориальной избирательной комиссии с полномочиями окружной избирательной комиссии по четырехмандатному избирательному округу №3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Синигур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A3">
    <w:name w:val="A3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3">
    <w:name w:val="Цитата"/>
    <w:basedOn w:val="Normal"/>
    <w:qFormat/>
    <w:pPr>
      <w:ind w:left="4500" w:right="10" w:hanging="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6">
    <w:name w:val="заголовок 6"/>
    <w:basedOn w:val="Normal"/>
    <w:next w:val="Normal"/>
    <w:qFormat/>
    <w:pPr>
      <w:keepNext w:val="true"/>
    </w:pPr>
    <w:rPr>
      <w:b/>
      <w:sz w:val="28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48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7:35:00Z</dcterms:created>
  <dc:creator>Системный администратор</dc:creator>
  <dc:description/>
  <cp:keywords/>
  <dc:language>en-US</dc:language>
  <cp:lastModifiedBy>user</cp:lastModifiedBy>
  <cp:lastPrinted>2016-09-19T19:41:00Z</cp:lastPrinted>
  <dcterms:modified xsi:type="dcterms:W3CDTF">2016-09-21T06:32:00Z</dcterms:modified>
  <cp:revision>61</cp:revision>
  <dc:subject/>
  <dc:title> </dc:title>
</cp:coreProperties>
</file>