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ОКРУЖНОЙ ИЗБИРАТЕЛЬНОЙ КОМИССИИ ПО ЧЕТЫРЕХМАНДАТНОМУ ИЗБИРАТЕЛЬНОМУ ОКРУГУ №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6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 сен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/199     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выборов депутатов  Думы городского округа Карпинск седьмого созыва по четырех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8 сентября 2016 г. состоялось голосование на  выборах депутатов  Думы городского округа Карпинск седьмого созыва по четырехмандатному избирательному округу № 2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2020 избирателей, что составляет 42,30% от числа зарегистрированных избир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ов участковых избирательных комиссий №№ 1933, 1939,  об итогах голосования на  выборах депутатов  Думы городского округа Карпинск седьмого созыва по четырехмандатному избирательному округу № 2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определила следующие результаты выборов по избирательному окр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</w:t>
      </w:r>
      <w:r>
        <w:rPr>
          <w:bCs/>
          <w:iCs/>
          <w:sz w:val="28"/>
          <w:szCs w:val="28"/>
        </w:rPr>
        <w:t>Ахмадиева Ильяса Салаватович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 xml:space="preserve">подано 199 голосов избирателей (9,85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Бондаренко Светлану Кирилловну подано 386 голосов избирателей (19,11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Брянцева Алексея Владимировича подан 561 голос избирателей (27,77 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Веймера Александра Генриховича  подано 793 голоса избирателей (39,26%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Гутаренко Виктора Валерьевича 542 голоса избирателей (26,83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Николаенко Ивана Ивановича подано 269 голосов избирателей (13,32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Припорову Анну Николаевну подано 587 голосов избирателей (29,06%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ядеину Анну Константиновну подано 380 голосов избирателей (18,81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Шарепа Владимира Ивановича подано 355 голосов избирателей (17,57 %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 выборах депутатов  Думы городского округа Карпинск седьмого созыва по четырехмандатному избирательному округу № 2, в территориальную избирательную комиссию с полномочиями окружной избирательной комиссии по четырехмандатному избирательному округу № 2 </w:t>
      </w:r>
      <w:r>
        <w:rPr>
          <w:sz w:val="28"/>
        </w:rPr>
        <w:t>не поступали</w:t>
      </w:r>
      <w:r>
        <w:rPr>
          <w:i/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89, 95 Избирательного кодекса Свердловской области и на основании протокола и сводной таблицы окружной избирательной комиссии о результатах  выборов депутатов Думы городского округа Карпинск седьмого созыва по четырехмандатному избирательному округу № 2 (прилагаются), Карпинская  территориальная избирательная комиссия с полномочиями окружной избирательной комиссии по четырехмандатному избирательному округу № 2     </w:t>
      </w:r>
      <w:r>
        <w:rPr>
          <w:b/>
          <w:spacing w:val="20"/>
          <w:sz w:val="28"/>
          <w:szCs w:val="28"/>
        </w:rPr>
        <w:t>р е ш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знать состоявшимися и действительными выборы депутатов  Думы городского округа Карпинск седьмого созыва по четырехмандатному избирательному округу №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 депутатами Думы городского округа Карпинск седьмого созыва по четырехмандатному избирательному округу № 2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янцева Алексея Владимирович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еймера Александра Генрихович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таренко Виктора Валерьевич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порову Анну Николаевну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равших на выборах наибольшее количество голосов избирателей, принявших участие в голосов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20 сентября 2016 года известить – Брянцева Алексея Владимировича, Веймера Александра Генриховича, Гутаренко Виктора Валерьевича, Припорову Анну Николаевну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их депутатами  Думы городского округа Карпинск седьмого созыва и уведомить их о необходимости не позднее </w:t>
      </w:r>
      <w:r>
        <w:rPr>
          <w:color w:val="000000"/>
          <w:sz w:val="28"/>
          <w:szCs w:val="28"/>
        </w:rPr>
        <w:t>23 сентября</w:t>
      </w:r>
      <w:r>
        <w:rPr>
          <w:sz w:val="28"/>
          <w:szCs w:val="28"/>
        </w:rPr>
        <w:t xml:space="preserve"> 2016 г. представить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</w:rPr>
        <w:t xml:space="preserve">документ </w:t>
      </w:r>
      <w:r>
        <w:rPr>
          <w:sz w:val="28"/>
          <w:szCs w:val="28"/>
        </w:rPr>
        <w:t>(</w:t>
      </w:r>
      <w:r>
        <w:rPr>
          <w:sz w:val="28"/>
        </w:rPr>
        <w:t>заверенную</w:t>
      </w:r>
      <w:r>
        <w:rPr>
          <w:sz w:val="28"/>
          <w:szCs w:val="28"/>
        </w:rPr>
        <w:t xml:space="preserve">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Брянцеву Алексею Владимировичу, Веймеру Александру Генриховичу, Гутаренко Виктору Валерьевичу, Припоровой Анне Николаевне, в газету «Карпинский рабочий», размести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 председателя комиссии Е.Н.Сергеев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23"/>
        <w:gridCol w:w="295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п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лномочиями окружной избирательной комиссии по четырехмандатному избирательному округу №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Е.Н.Серге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№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Синигу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A3">
    <w:name w:val="A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Цитата"/>
    <w:basedOn w:val="Normal"/>
    <w:qFormat/>
    <w:pPr>
      <w:ind w:left="4500" w:right="10" w:hanging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4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35:00Z</dcterms:created>
  <dc:creator>Системный администратор</dc:creator>
  <dc:description/>
  <cp:keywords/>
  <dc:language>en-US</dc:language>
  <cp:lastModifiedBy>user</cp:lastModifiedBy>
  <cp:lastPrinted>2016-09-19T19:38:00Z</cp:lastPrinted>
  <dcterms:modified xsi:type="dcterms:W3CDTF">2016-09-21T06:02:00Z</dcterms:modified>
  <cp:revision>57</cp:revision>
  <dc:subject/>
  <dc:title> </dc:title>
</cp:coreProperties>
</file>