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ОКРУЖНОЙ ИЗБИРАТЕЛЬНОЙ КОМИССИИ ПО ЧЕТЫРЕХМАНДАТНОМУ ИЗБИРАТЕЛЬНОМУ ОКРУГУ №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68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 сентя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/198     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выборов депутатов Думы городского округа Карпинск седьмого созыва по четырехмандатному избирательному округу № 1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8 сентября 2016 г. состоялось голосование на выборах депутатов Думы городского округа Карпинск седьмого созыва по четырехмандатному избирательному округу № 1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голосовании приняло участие 2042 избирателей, что составляет 39,31 % от числа зарегистрированных избир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протоколов участковых избирательных комиссий №№ 1934, 1936 и 1937 об итогах голосования на выборах депутатов Думы городского округа Карпинск седьмого созыва по четырехмандатному избирательному округу № 1,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1 определила следующие результаты выборов по избирательному окр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Аскарова</w:t>
      </w:r>
      <w:r>
        <w:rPr>
          <w:bCs/>
          <w:iCs/>
          <w:sz w:val="28"/>
          <w:szCs w:val="28"/>
        </w:rPr>
        <w:t xml:space="preserve"> Рустама Накиповича</w:t>
      </w:r>
      <w:r>
        <w:rPr>
          <w:sz w:val="28"/>
          <w:szCs w:val="28"/>
        </w:rPr>
        <w:t xml:space="preserve"> подано 564 голоса избирателей (27,65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Берет Марию Васильевну подано 429 голосов избирателей (21,03 %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Иванову Наталью Александровну подано 519 голосов избирателей (25,44 %)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sz w:val="28"/>
          <w:szCs w:val="28"/>
        </w:rPr>
        <w:t>за Индикова</w:t>
      </w:r>
      <w:r>
        <w:rPr>
          <w:bCs/>
          <w:iCs/>
          <w:sz w:val="28"/>
          <w:szCs w:val="28"/>
        </w:rPr>
        <w:t xml:space="preserve"> Николая Сергеевича</w:t>
      </w:r>
      <w:r>
        <w:rPr>
          <w:sz w:val="28"/>
          <w:szCs w:val="28"/>
        </w:rPr>
        <w:t xml:space="preserve"> подан 571 голос избирателей (27,99%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Клопышко </w:t>
      </w:r>
      <w:r>
        <w:rPr>
          <w:bCs/>
          <w:iCs/>
          <w:sz w:val="28"/>
          <w:szCs w:val="28"/>
        </w:rPr>
        <w:t>Александра Анатольевича</w:t>
      </w:r>
      <w:r>
        <w:rPr>
          <w:sz w:val="28"/>
          <w:szCs w:val="28"/>
        </w:rPr>
        <w:t xml:space="preserve"> 223 голоса избирателей (10,93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Кокорина Николая Алексеевича подано 639 голосов избирателей (31,32 %);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Красовского Сергея Юрьевича подано 528 голосов избирателей (25,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)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Манацкую Людмилу Николаевну подано 6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са избирателей (29,51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Петрунина Николая Васильевича подан 331 голос избирателей (16,23 %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Петрухина Александра Петровича подано 369 голосов избирателей (18,09 %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городского округа Карпинск седьмого созыва по четырехмандатному избирательному округу №1, в территориальную избирательную комиссию с полномочиями окружной избирательной комиссии по четырехмандатному избирательному округу №1 </w:t>
      </w:r>
      <w:r>
        <w:rPr>
          <w:sz w:val="28"/>
        </w:rPr>
        <w:t>не поступали</w:t>
      </w:r>
      <w:r>
        <w:rPr>
          <w:i/>
          <w:sz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ов Думы городского округа Карпинск седьмого созыва по четырехмандатному избирательному округу № 1 (прилагаются),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   </w:t>
      </w:r>
      <w:r>
        <w:rPr>
          <w:b/>
          <w:spacing w:val="20"/>
          <w:sz w:val="28"/>
          <w:szCs w:val="28"/>
        </w:rPr>
        <w:t>р е ш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изнать состоявшимися и действительными  выборы депутатов  Думы городского округа Карпинск седьмого созыва по четырехмандатному избирательному округу №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и депутатами  Думы городского округа Карпинск седьмого созыва по четырехмандатному избирательному округу № 1: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Аскарова Рустама Накипович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ндикова Николая Сергеевич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корина Николая Алексеевич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нацкую Людмилу Николаевну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равших на выборах наибольшее количество голосов избирателей, принявших участие в голосова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20 сентября 2016 года известить – Аскарова Рустама Накиповича, Индикова Николая Сергеевича, Кокорина Николая Алексеевича, Манацкую Людмилу Николаевну об избрании их депутатами  Думы городского округа Карпинск седьмого созыва и уведомить их о необходимости не позднее 2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нтября 2016 г. представить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1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</w:rPr>
        <w:t xml:space="preserve">документ </w:t>
      </w:r>
      <w:r>
        <w:rPr>
          <w:sz w:val="28"/>
          <w:szCs w:val="28"/>
        </w:rPr>
        <w:t>(</w:t>
      </w:r>
      <w:r>
        <w:rPr>
          <w:sz w:val="28"/>
        </w:rPr>
        <w:t>заверенную</w:t>
      </w:r>
      <w:r>
        <w:rPr>
          <w:sz w:val="28"/>
          <w:szCs w:val="28"/>
        </w:rPr>
        <w:t xml:space="preserve">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Аскарову Рустаму Накиповичу, Индикову Николаю Сергеевичу, Кокорину Николаю Алексеевичу, Манацкой Людмиле Николаевне, в газету «Карпинский рабочий», разместить на официальном сайте Карпинской городской  территориальной избирательной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  председателя комиссии Е.Н.Сергее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23"/>
        <w:gridCol w:w="2957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пин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олномочиями окружной избирательной комиссии по четырехмандатному избирательному округу №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Е.Н.Серге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рпинской городской территориальной избирательной комиссии с полномочиями окружной избирательной комиссии по четырехмандатному избирательному округу №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Синигур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A3">
    <w:name w:val="A3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3">
    <w:name w:val="Цитата"/>
    <w:basedOn w:val="Normal"/>
    <w:qFormat/>
    <w:pPr>
      <w:ind w:left="4500" w:right="10" w:hanging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4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35:00Z</dcterms:created>
  <dc:creator>Системный администратор</dc:creator>
  <dc:description/>
  <cp:keywords/>
  <dc:language>en-US</dc:language>
  <cp:lastModifiedBy>user</cp:lastModifiedBy>
  <cp:lastPrinted>2016-09-19T19:41:00Z</cp:lastPrinted>
  <dcterms:modified xsi:type="dcterms:W3CDTF">2016-09-22T06:37:00Z</dcterms:modified>
  <cp:revision>62</cp:revision>
  <dc:subject/>
  <dc:title> </dc:title>
</cp:coreProperties>
</file>