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3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Черепенина Николая Петр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Черепенина Николая Петровича кандидатом в депутаты Думы городского округа Карпинск седьмого созыва по четырехмандатному избирательному округу № 4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4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ениным Николаем Петро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для его регистрации кандидатом в депутаты Думы городского округа Карпинск седьмого созыва по четырехмандатному избирательному округу № 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ениным Николаем Петр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результаты проверки из Карпинского машиностроительного техникума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енина Николая Петровича, 1948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енсионер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4 (дата регистрации – 5 августа 2016 года, время регистрации – 18  часов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енину Николаю Петр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7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енине Николае Петр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4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ениным Николаем Петр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енине Николае Петро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пенину Николаю Петр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5T16:06:00Z</cp:lastPrinted>
  <dcterms:modified xsi:type="dcterms:W3CDTF">2016-08-07T06:44:00Z</dcterms:modified>
  <cp:revision>17</cp:revision>
  <dc:subject/>
  <dc:title>НИЖНЕРЕЧЕНСКАЯ РАЙОННАЯ</dc:title>
</cp:coreProperties>
</file>