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ичурина Федора Георги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ичурина Федора Георгиевича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ичуриным Федором Георгие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го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ичуриным Федором Георги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результаты проверки из Уральского института Государственной противопожарной службы МЧС России 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ичурина Федора Георгиевича, 194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2 (дата регистрации – 5 августа 2016 года, время регистрации – 17 часов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чурину Федору Георги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7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ичурине Федоре Георги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ичуриным Федором Георгие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чурине Федоре Георги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чурину Федору Георги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5T15:43:00Z</cp:lastPrinted>
  <dcterms:modified xsi:type="dcterms:W3CDTF">2016-08-07T06:37:00Z</dcterms:modified>
  <cp:revision>17</cp:revision>
  <dc:subject/>
  <dc:title>НИЖНЕРЕЧЕНСКАЯ РАЙОННАЯ</dc:title>
</cp:coreProperties>
</file>