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Переваловой Марины Евгеньевны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й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5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лова Марина Евгеньевна выдвинута кандидатом на выборах депутатов Думы Карпинского городского округа Карпинск седьмого созыва по четырехмандатному избирательному округу № 5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ой Евгеньевной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ы Евгеньевны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ой Евгеньевной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5 для регистрации кандидатом в депутаты  Думы городского округа Карпинск седьмого созыва по четырехмандатному избирательному округу № 5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аловой Мариной Евгеньевной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месте с тем, из Уральского государственного горного университета результаты проверки еще не поступили.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ой Евгеньевной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13 подписей, недействительной 1 подпись избирател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4 пункта 5 статьи 52 Избирательного кодекса Свердловской области (недействительными признаются подписи избирателей, без указания каких-либо сведений, требуемых в соответствии с Избирательным кодексом Свердловской области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ой Евгеньевной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5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ы Евгеньев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Перевалову Марину Евгеньевну</w:t>
      </w:r>
      <w:r>
        <w:rPr/>
        <w:t>, 1959 года рождения,</w:t>
      </w:r>
      <w:r>
        <w:rPr>
          <w:color w:val="0000FF"/>
        </w:rPr>
        <w:t xml:space="preserve"> </w:t>
      </w:r>
      <w:r>
        <w:rPr/>
        <w:t>работающего начальником планово-экономического отдела ОАО «Карпинский электромашиностроительный завод», проживающую в городе Карпинске Свердловской области, выдвинутую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5 (дата регистрации – 05 августа 2016 года, время регистрации – 17  часов 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е Евгень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7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Переваловой Марине Евгеньевн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5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аловой Мариной Евгеньевно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равить сведения о зарегистрированном кандидате  Переваловой Марине Евгеньевне 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5 Переваловой Марине Евгеньевне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3:35:00Z</cp:lastPrinted>
  <dcterms:modified xsi:type="dcterms:W3CDTF">2016-08-07T06:46:00Z</dcterms:modified>
  <cp:revision>17</cp:revision>
  <dc:subject/>
  <dc:title>НИЖНЕРЕЧЕНСКАЯ РАЙОННАЯ</dc:title>
</cp:coreProperties>
</file>