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5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Рудия Владимира Александровича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5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ий Владимир  Александрович выдвинут кандидатом на выборах депутатов Думы Карпинского городского округа Карпинск седьмого созыва по четырехмандатному избирательному округу № 5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Рудием Владимиром Александр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Рудия Владими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5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Рудием Владимиром Александр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5 для регистрации кандидатом в депутаты  Думы городского округа Карпинск седьмого созыва по четырехмандатному избирательному округу № 5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дием Владимиром Александр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 Карпинского машиностроительного техникума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Рудием Владимиром Александр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4 подписей избирателей действительными признаны 12 подписей, недействительными 2 подписи избирателей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подпункта 4 пункта 5 статьи 52 Избирательного кодекса Свердловской области (недействительными признаются подписи избирателей, без указания каких-либо сведений, требуемых в соответствии с Избирательным кодексом Свердловской области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Рудием Владимиром Александр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5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Рудия Владимира Александр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на выборах депутатов Думы городского округа Карпинск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Рудия Владимира Александровича</w:t>
      </w:r>
      <w:r>
        <w:rPr/>
        <w:t>, 1949 года рождения,</w:t>
      </w:r>
      <w:r>
        <w:rPr>
          <w:color w:val="0000FF"/>
        </w:rPr>
        <w:t xml:space="preserve"> </w:t>
      </w:r>
      <w:r>
        <w:rPr/>
        <w:t>работающего начальником ремонтно-механического цеха ОАО «Карпинский электромашиностроительный завод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5 (дата регистрации – 05 августа 2016 года, время регистрации – 17 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Рудию Владимир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6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Рудий В.А.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5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ведения о зарегистрированном кандидате  Рудий В.А. 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городского округа Карпинск седьмого созыва по четырехмандатному избирательному округу № 5 Рудию Владимиру Александрович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5T11:12:00Z</cp:lastPrinted>
  <dcterms:modified xsi:type="dcterms:W3CDTF">2016-08-07T06:46:00Z</dcterms:modified>
  <cp:revision>15</cp:revision>
  <dc:subject/>
  <dc:title>НИЖНЕРЕЧЕНСКАЯ РАЙОННАЯ</dc:title>
</cp:coreProperties>
</file>