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5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Худорошкова Николая Владимиро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4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дорошков Никола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4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Худорошковым Николаем Владимир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трех подписных листах, содержащих 12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Худорошкова Никола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4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Худорошковым Николаем Владимир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4 для регистрации кандидатом в депутаты  Думы городского округа Карпинск седьмого созыва по четырехмандатному избирательному округу № 4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рошковым Николаем Владимир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 ФГБОУ ВПО «Уральский государственный экономический университет»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Худорошковым Николае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 подписные листы, сброшюрованные  в 1 том, содержащие 12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2 (две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2 подписей избирателей действительными признаны 11 подписей, недействительными 1 подпись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подпункта 3 пункта 5 статьи 52 Избирательного кодекса Свердловской области (недействительными признаются подписи избирателей, указавших в подписном листе сведения, не соответствующие действительности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Худорошковым Николае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4, составляет 11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Худорошкова Николая Владимир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на выборах депутатов Думы городского округа Карпинск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Худорошкова Николая Владимировича</w:t>
      </w:r>
      <w:r>
        <w:rPr/>
        <w:t>, 1982 года рождения,</w:t>
      </w:r>
      <w:r>
        <w:rPr>
          <w:color w:val="0000FF"/>
        </w:rPr>
        <w:t xml:space="preserve"> </w:t>
      </w:r>
      <w:r>
        <w:rPr/>
        <w:t>работающего начальником автотранспортного участка МУП «Ресурс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4 (дата регистрации – 05 августа 2016 года, время регистрации – 16  часов  4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Худорошкову Никола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5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Худорошкове Николае Владимир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4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ведения о зарегистрированном кандидате  Худорошкове Николае Владимировиче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 4 Худорошкову Николаю Владимиро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31T15:20:00Z</cp:lastPrinted>
  <dcterms:modified xsi:type="dcterms:W3CDTF">2016-08-07T06:45:00Z</dcterms:modified>
  <cp:revision>14</cp:revision>
  <dc:subject/>
  <dc:title>НИЖНЕРЕЧЕНСКАЯ РАЙОННАЯ</dc:title>
</cp:coreProperties>
</file>