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Заголовцева Алексея Валерье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3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головцев Алекс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головцевым Алексеем Валерье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Заголовцева Алексе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3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Заголовцевым Алексеем Валерье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3 для регистрации кандидатом в депутаты  Думы городского округа Карпинск седьмого созыва по четырехмандатному избирательному округу № 3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оловцевым Алексеем Валерьевичем 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, сведения из ФГАОУ ВПО «Уральский федеральный университет имени первого Президента России Б.Н. Ельцина» еще не поступил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Заголовцевым Алексеем Валерье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все 14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Заголовцевым Алексеем Валерье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3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головцева Алексея Валерье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Заголовцева Алексея Валерьевича</w:t>
      </w:r>
      <w:r>
        <w:rPr/>
        <w:t>, 1972 года рождения,</w:t>
      </w:r>
      <w:r>
        <w:rPr>
          <w:color w:val="0000FF"/>
        </w:rPr>
        <w:t xml:space="preserve"> </w:t>
      </w:r>
      <w:r>
        <w:rPr/>
        <w:t>работающего главным инженером ОАО «Карпинский электромашиностроительный завод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3 (дата регистрации – 05 августа 2016 года, время регистрации – 16  часов 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Заголовцеву Алексею Валерье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5 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Заголовцеве Алексее Валерье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3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Продолжить проверку сведений, представленных кандидатом Заголовцевым Алексеем Валерье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оловцеве Алексее Валер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3 Заголовцеву Алексею Валерье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4T18:29:00Z</cp:lastPrinted>
  <dcterms:modified xsi:type="dcterms:W3CDTF">2016-08-07T06:45:00Z</dcterms:modified>
  <cp:revision>15</cp:revision>
  <dc:subject/>
  <dc:title>НИЖНЕРЕЧЕНСКАЯ РАЙОННАЯ</dc:title>
</cp:coreProperties>
</file>