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Берет Марии Васильевны, </w:t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й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1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рет Мар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выдвинута кандидатом на выборах депутатов Думы Карпинского городского округа Карпинск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Берет Марией Васильевной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Берет Марии Васильевны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Берет Марией Васильевной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1 для регистрации кандидатом в депутаты  Думы городского округа Карпинск седьмого созыва по четырехмандатному избирательному округу № 1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>Берет Марией Васильев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ФГАОУ ВПО «Уральский федеральный университет имени первого Президента России Б.Н. Ельци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Берет Марией Васильевной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 из 14 подписей избирателей действительными признаны 10 подписей, недействительными – 4 подписи избирателя по следующим основаниям: </w:t>
      </w:r>
    </w:p>
    <w:p>
      <w:pPr>
        <w:pStyle w:val="Pa2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8 пункта 5 статьи 52 Избирательного кодекса Свердловской области (все подписи избирателей в подписном листе в случае, если в  сведениях о лице, осуществлявшем сбор подписей избирателей, имеются исправления, специально не оговоренные соответственно лицом, осуществлявшим сбор подписей избирателей)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Берет Марией Васильевной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1, составляет 10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Берет Марии Васильев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Берет Марию Васильевну</w:t>
      </w:r>
      <w:r>
        <w:rPr/>
        <w:t>, 1981 года рождения,</w:t>
      </w:r>
      <w:r>
        <w:rPr>
          <w:color w:val="0000FF"/>
        </w:rPr>
        <w:t xml:space="preserve"> </w:t>
      </w:r>
      <w:r>
        <w:rPr/>
        <w:t>работающую заместителем главного технолога в ОАО «Карпинский электромашиностроительный завод», проживающей в городе Карпинске Свердловской области, выдвинутой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1 (дата регистрации – 05 августа 2016 года, время регистрации – 16  часов  15 минут)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Берет Марии Василье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7  установленного образца.</w:t>
      </w:r>
    </w:p>
    <w:p>
      <w:pPr>
        <w:pStyle w:val="Default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Берет Марии Васильевне</w:t>
      </w:r>
      <w:r>
        <w:rPr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1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т Марии Васильевн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1 Берет М.В.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4:35:00Z</cp:lastPrinted>
  <dcterms:modified xsi:type="dcterms:W3CDTF">2016-08-07T06:45:00Z</dcterms:modified>
  <cp:revision>16</cp:revision>
  <dc:subject/>
  <dc:title>НИЖНЕРЕЧЕНСКАЯ РАЙОННАЯ</dc:title>
</cp:coreProperties>
</file>