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5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окорина Николая Алексеевича, </w:t>
      </w:r>
    </w:p>
    <w:p>
      <w:pPr>
        <w:pStyle w:val="Pa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го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1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корин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1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Кокориным Николаем Алексеевиче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Кокорина Никола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Кокориным Николаем Алексеевиче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1 для регистрации кандидатом в депутаты  Думы городского округа Карпинск седьмого созыва по четырехмандатному избирательному округу № 1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кориным Николаем Алексеевиче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, ФГБОУ ВПО «Челябинский государственный педагогический университет»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Кокориным Николаем Алексеевиче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 из 14 подписей избирателей действительными признаны 12 подписей, недействительными – 2 подписи избирателя по следующим основаниям: </w:t>
      </w:r>
    </w:p>
    <w:p>
      <w:pPr>
        <w:pStyle w:val="Pa2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подпункта 3 пункта 5 статьи 52 Избирательного кодекса Свердловской области (подписи избирателей, указавших в подписном листе сведения, не соответствующие действительности)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Кокориным Николаем Алексеевиче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1, составляет 12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Кокорина Николая Алексеевич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Кокорина Николая Алексеевича</w:t>
      </w:r>
      <w:r>
        <w:rPr/>
        <w:t>, 1962 года рождения,</w:t>
      </w:r>
      <w:r>
        <w:rPr>
          <w:color w:val="0000FF"/>
        </w:rPr>
        <w:t xml:space="preserve"> </w:t>
      </w:r>
      <w:r>
        <w:rPr/>
        <w:t>работающего директором Муниципального бюджетного образовательного учреждения дополнительного образования детей «Детская юношеская спортивная школа», проживающего в городе Карп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1 (дата регистрации – 05 августа 2016 года, время регистрации – 16 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Кокорин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6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Кокорине Николае Алексеевич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1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корине Николае Алексе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 в депутаты Думы городского округа Карпинск седьмого созыва по четырехмандатному избирательному округу № 1 Кокорину Н.А.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.А. Синигур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4T17:13:00Z</cp:lastPrinted>
  <dcterms:modified xsi:type="dcterms:W3CDTF">2016-08-07T06:44:00Z</dcterms:modified>
  <cp:revision>12</cp:revision>
  <dc:subject/>
  <dc:title>НИЖНЕРЕЧЕНСКАЯ РАЙОННАЯ</dc:title>
</cp:coreProperties>
</file>