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/1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5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риостановлении полномочий члена Карпинской городской территориальной избирательной комиссии с правом решающего </w:t>
            </w:r>
          </w:p>
          <w:p>
            <w:pPr>
              <w:pStyle w:val="Style15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а Штрек Оксаны Владимировн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факт выдвижения кандидатом в депутаты Думы городского округа Карпинск  седьмого созыва по четырехмандатному избирательному округу № 3 Юхно Владимира Ивановича, являющегося близким родственником (отцом) члена Карпинской городской территориальной избирательной комиссии с правом решающего голоса Штрек Оксаны Владимировны, руководствуясь пунктом 7 статьи 30 Избирательного кодекса Свердловской области, Карпин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b/>
          <w:sz w:val="28"/>
          <w:szCs w:val="28"/>
        </w:rPr>
        <w:t>р е ш и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остановить со дня принятия настоящего решения полномочия члена Карпинской городской территориальной избирательной комиссии с правом решающего голоса  Штрек Оксаны Владимировны </w:t>
      </w:r>
      <w:r>
        <w:rPr>
          <w:sz w:val="28"/>
          <w:szCs w:val="28"/>
        </w:rPr>
        <w:t xml:space="preserve">до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Карпинской городской территориальной избирательной комиссии </w:t>
      </w:r>
      <w:r>
        <w:rPr>
          <w:sz w:val="28"/>
          <w:szCs w:val="28"/>
        </w:rPr>
        <w:t>об отмене приостановления его полномоч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оответствующие данные о приостановлении полномочий члена Карпинской городской территориальной избирательной комиссии с правом решающего голос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автоматизированную систему Российской Федерации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править настоящее решение Избирательной комисс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и разместить на сайт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Карпинской городской территориальной избирательной</w:t>
      </w:r>
      <w:r>
        <w:rPr>
          <w:rFonts w:cs="Times New Roman" w:ascii="Times New Roman" w:hAnsi="Times New Roman"/>
          <w:sz w:val="28"/>
          <w:szCs w:val="24"/>
        </w:rPr>
        <w:t xml:space="preserve"> комиссии  Е.Н. Сергеев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658"/>
        <w:gridCol w:w="3066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5:00Z</dcterms:created>
  <dc:creator>Admin</dc:creator>
  <dc:description/>
  <cp:keywords/>
  <dc:language>en-US</dc:language>
  <cp:lastModifiedBy>user</cp:lastModifiedBy>
  <dcterms:modified xsi:type="dcterms:W3CDTF">2016-08-01T04:30:00Z</dcterms:modified>
  <cp:revision>8</cp:revision>
  <dc:subject/>
  <dc:title/>
</cp:coreProperties>
</file>