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11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Резвана Евгения Иван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Резвана Евгения Ивановича кандидатом в депутаты Думы городского округа Карпинск седьмого созыва по четырехмандатному избирательному округу № 5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5 на выборах депутатов Думы городского округа Карпинск седьмого созыва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званом Евгением Ивано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для его регистрации кандидатом в депутаты Думы городского округа Карпинск седьмого созыва по четырехмандатному избирательному округу № 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5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Резваном Евгением Иван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Карпинск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ГОУ ВПО «Российский государственный профессионально-педагогический университет»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</w:t>
      </w:r>
      <w:r>
        <w:rPr>
          <w:color w:val="000000"/>
        </w:rPr>
        <w:t>Резвана Евгения Ивановича</w:t>
      </w:r>
      <w:r>
        <w:rPr/>
        <w:t xml:space="preserve">, 1953 года рождения, работающего  директором МАУ «Карпинский спортивно-оздоровительный комплекс», 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b/>
        </w:rPr>
        <w:t>«ЕДИНАЯ РОССИЯ"</w:t>
      </w:r>
      <w:r>
        <w:rPr/>
        <w:t xml:space="preserve"> кандидатом в депутаты Думы городского округа Карпинск седьмого созыва по четырехмандатному избирательному округу № 5 (дата регистрации – 31 июля 2016 года, время регистрации – 15 часов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вану Евгению Ивановичу 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кандидата установленного образца  № 5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Резване Евгении Иван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5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ваном Евгением Иван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ване Евгении Ивановиче 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Резвану Евгению Иван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27:00Z</dcterms:created>
  <dc:creator>user05</dc:creator>
  <dc:description/>
  <cp:keywords/>
  <dc:language>en-US</dc:language>
  <cp:lastModifiedBy>user</cp:lastModifiedBy>
  <cp:lastPrinted>2016-07-31T15:27:00Z</cp:lastPrinted>
  <dcterms:modified xsi:type="dcterms:W3CDTF">2016-08-01T04:23:00Z</dcterms:modified>
  <cp:revision>12</cp:revision>
  <dc:subject/>
  <dc:title>НИЖНЕРЕЧЕНСКАЯ РАЙОННАЯ</dc:title>
</cp:coreProperties>
</file>