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11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Брянцева Алексея Владимир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Брянцева Алексея Владимировича кандидатом в депутаты Думы городского округа Карпинск седьмого созыва по четырехмандатному избирательному округу № 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2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цевым Алекеем Владимиро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для его регистрации кандидатом в депутаты Думы городского округа Карпинск седьмого созыва по четырех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цевым Алексеем Владимир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ГОУ ВПО «Уральского государственного технического университета – УПИ» результаты проверки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</w:t>
      </w:r>
      <w:r>
        <w:rPr>
          <w:color w:val="000000"/>
        </w:rPr>
        <w:t>Брянцева Алексея Владимировича, 1976</w:t>
      </w:r>
      <w:r>
        <w:rPr/>
        <w:t xml:space="preserve"> года рождения, работающего главным инженером управления в ООО «Газпром трансгаз Югорск» Карпинском ЛПУМГ, 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b/>
        </w:rPr>
        <w:t>«ЕДИНАЯ РОССИЯ"</w:t>
      </w:r>
      <w:r>
        <w:rPr/>
        <w:t xml:space="preserve"> кандидатом в депутаты Думы городского округа Карпинск седьмого созыва по четырехмандатному избирательному округу № 2 (дата регистрации – 31 июля 2016 года, время регистрации -15 часов 4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цеву Алексею Владимировичу у</w:t>
      </w:r>
      <w:r>
        <w:rPr>
          <w:rFonts w:cs="Times New Roman" w:ascii="Times New Roman" w:hAnsi="Times New Roman"/>
          <w:sz w:val="28"/>
          <w:szCs w:val="28"/>
        </w:rPr>
        <w:t>достоверение зарегистрированного кандидата установленного образца № 4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цеве Алексее Владимир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цеве Алексее Владимирови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янцеву Алексе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31T15:06:00Z</cp:lastPrinted>
  <dcterms:modified xsi:type="dcterms:W3CDTF">2016-08-01T04:23:00Z</dcterms:modified>
  <cp:revision>16</cp:revision>
  <dc:subject/>
  <dc:title>НИЖНЕРЕЧЕНСКАЯ РАЙОННАЯ</dc:title>
</cp:coreProperties>
</file>