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1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31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/11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Красовского Сергея Юрье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овского Сергея Юр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1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1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овским Сергеем Юрье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для его регистрации кандидатом в депутаты Думы городского округа Карпинск седьмого созыва по четырехмандатному избирательному округу № 1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1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овским Сергеем Юрье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Карпинском районе, информационного центра ГУ МВД России по Свердловской области, а также из Российского государственного профессионально-педагогического университета (РГППУ) в целом под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овского Сергея Юрьевича</w:t>
      </w:r>
      <w:r>
        <w:rPr>
          <w:rFonts w:cs="Times New Roman" w:ascii="Times New Roman" w:hAnsi="Times New Roman"/>
          <w:sz w:val="28"/>
          <w:szCs w:val="28"/>
        </w:rPr>
        <w:t>, 1974 года рождения, работающего директором Муниципального фонда поддержки предпринимательства городского округа Карпинс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в городе Карпинске Свердловской области, выдвинутого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1 (дата регистрации – 31 июля 2016 года, время регистрации - 15 часов 15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овскому Сергею Юрь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5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овском Сергее Юрье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1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совском Сергее Юрьеви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овскому Сергею Юрье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31T14:25:00Z</cp:lastPrinted>
  <dcterms:modified xsi:type="dcterms:W3CDTF">2016-08-01T04:22:00Z</dcterms:modified>
  <cp:revision>13</cp:revision>
  <dc:subject/>
  <dc:title>НИЖНЕРЕЧЕНСКАЯ РАЙОННАЯ</dc:title>
</cp:coreProperties>
</file>