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1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Дума Леонида Владимиро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4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ма Леонид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4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Дума Леонидом Владимир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трех подписных листах, содержащих 12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Дума Леонид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4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Дума Леонидом Владимир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4 для регистрации кандидатом в депутаты  Думы городского округа Карпинск седьмого созыва по четырехмандатному избирательному округу № 4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Леонидом Владимир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 Карпинского машиностроительного техникума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Дума Леонидо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 подписные листы, сброшюрованные  в 1 том, содержащие 12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2 (две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 из 12 подписей избирателей действительными признаны все 12 подписей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Дума Леонидом Владимир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4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Дума Леонида Владимир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на выборах депутатов Думы городского округа Карпинск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Дума Леонида Владимировича</w:t>
      </w:r>
      <w:r>
        <w:rPr/>
        <w:t>, 1951 года рождения,</w:t>
      </w:r>
      <w:r>
        <w:rPr>
          <w:color w:val="0000FF"/>
        </w:rPr>
        <w:t xml:space="preserve"> </w:t>
      </w:r>
      <w:r>
        <w:rPr/>
        <w:t>пенсионера,</w:t>
      </w:r>
      <w:r>
        <w:rPr>
          <w:sz w:val="22"/>
          <w:szCs w:val="22"/>
        </w:rPr>
        <w:t xml:space="preserve"> </w:t>
      </w:r>
      <w:r>
        <w:rPr/>
        <w:t>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4 (дата регистрации – 31 июля 2016 года, время регистрации – 15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Дума Леониду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4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Думе Леониде Владимир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4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ведения о зарегистрированном кандидате Дума Леониде Владимировиче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 4 Дума Л.В.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31T15:20:00Z</cp:lastPrinted>
  <dcterms:modified xsi:type="dcterms:W3CDTF">2016-08-01T04:20:00Z</dcterms:modified>
  <cp:revision>11</cp:revision>
  <dc:subject/>
  <dc:title>НИЖНЕРЕЧЕНСКАЯ РАЙОННАЯ</dc:title>
</cp:coreProperties>
</file>