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57625</wp:posOffset>
                </wp:positionH>
                <wp:positionV relativeFrom="paragraph">
                  <wp:posOffset>-361950</wp:posOffset>
                </wp:positionV>
                <wp:extent cx="5694045" cy="2535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Documents%20and%20Settings/Admin/Рабочий%20стол/протоколы%20ТИК%20и%20решения/протоколы%20-2016г/10%20заседание%20чистовик%202/media/image1.jpeg" \* MERGEFORMAT  INCLUDEPICTURE "../../../../Documents%20and%20Settings/Admin/Рабочий%20стол/протоколы%20ТИК%20и%20решения/протоколы%20-2016г/10%20заседание%20чистовик%202/media/image1.jpeg" \* MERGEFORMAT  INCLUDEPICTURE "../../../../Documents%20and%20Settings/Admin/Рабочий%20стол/протоколы%20ТИК%20и%20решения/протоколы%20-2016г/10%20заседание/media/image1.jpeg" \* MERGEFORMAT  INCLUDEPICTURE  "H:\\протоколы ТИК и решения\\протоколы -2016г\\15 заседание\\media\\image1.jpeg" \* MERGEFORMATINET  INCLUDEPICTURE  "H:\\протоколы ТИК и решения\\протоколы -2016г\\15 заседание\\media\\image1.jpeg" \* MERGEFORMATINET  INCLUDEPICTURE  "H:\\протоколы ТИК и решения\\протоколы -2016г\\15 заседание\\media\\image1.jpeg" \* MERGEFORMATINET  INCLUDEPICTURE  "H:\\протоколы ТИК и решения\\протоколы -2016г\\15 заседание\\media\\image1.jpe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751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0" t="-50" r="-9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99.65pt;mso-wrap-distance-left:0pt;mso-wrap-distance-right:0pt;mso-wrap-distance-top:0pt;mso-wrap-distance-bottom:0pt;margin-top:-28.5pt;mso-position-vertical-relative:text;margin-left:3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Documents%20and%20Settings/Admin/Рабочий%20стол/протоколы%20ТИК%20и%20решения/протоколы%20-2016г/10%20заседание%20чистовик%202/media/image1.jpeg" \* MERGEFORMAT  INCLUDEPICTURE "../../../../Documents%20and%20Settings/Admin/Рабочий%20стол/протоколы%20ТИК%20и%20решения/протоколы%20-2016г/10%20заседание%20чистовик%202/media/image1.jpeg" \* MERGEFORMAT  INCLUDEPICTURE "../../../../Documents%20and%20Settings/Admin/Рабочий%20стол/протоколы%20ТИК%20и%20решения/протоколы%20-2016г/10%20заседание/media/image1.jpeg" \* MERGEFORMAT  INCLUDEPICTURE  "H:\\протоколы ТИК и решения\\протоколы -2016г\\15 заседание\\media\\image1.jpeg" \* MERGEFORMATINET  INCLUDEPICTURE  "H:\\протоколы ТИК и решения\\протоколы -2016г\\15 заседание\\media\\image1.jpeg" \* MERGEFORMATINET  INCLUDEPICTURE  "H:\\протоколы ТИК и решения\\протоколы -2016г\\15 заседание\\media\\image1.jpeg" \* MERGEFORMATINET  INCLUDEPICTURE  "H:\\протоколы ТИК и решения\\протоколы -2016г\\15 заседание\\media\\image1.jpeg" \* MERGEFORMATINET </w:t>
                      </w:r>
                      <w:r>
                        <w:rPr/>
                        <w:drawing>
                          <wp:inline distT="0" distB="0" distL="0" distR="0">
                            <wp:extent cx="39751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0" t="-50" r="-9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51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ПИНСКАЯ ГОРОДСКАЯ ТЕРРИТОРИАЛЬНАЯ ИЗБИРАТЕЛЬНАЯ КОМИССИЯ С ПОЛНОМОЧИЯМИ ИЗБИРАТЕЛЬНОЙ КОМИССИИ ГОРОДСКОГО ОКРУГА КАРПИНСК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 июл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/11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формы сведений, представляемых для опубликования</w:t>
            </w:r>
          </w:p>
          <w:p>
            <w:pPr>
              <w:pStyle w:val="Western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газете «Карпинский рабочий» в ходе выдвижения и регистрации кандидатов на выборах депутатов Думы городского округа Карпинск </w:t>
            </w:r>
          </w:p>
          <w:p>
            <w:pPr>
              <w:pStyle w:val="Western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едьмого созыва 18 сентября 2016 год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статьи 26, пунктом 3 статьи 60 Избирательного кодекса Свердловской области, Карпинская городская территориальная избирательная комиссия с полномочиями избирательной комиссии городского округа Карпинск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форму сведений, представляемых для опубликования в газете «Карпинский рабочий» в ходе выдвижения и регистрации кандидатов на выборах депутатов Думы городского округа Карпинск 18 сентября 2016 года </w:t>
      </w:r>
      <w:r>
        <w:rPr>
          <w:sz w:val="28"/>
        </w:rPr>
        <w:t>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газете «Карпинский рабочий», администрации городского округа Карпинс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Карпинской городской территориальной избирательной комиссии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исполнения настоящего решения возложить на председателя комиссии Сергееву Е.Н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пинской городской территориальной избирательной комиссии с полномочиями избирательной комиссии городского округа Карпинск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Е.Н.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пинской городской территориальной избирательной комиссии с полномочиями избирательной комиссии городского округа Карпинск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А. Синигур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Карпинск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полномочиями избиратель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арпин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июля 2016 года № 15/112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яемые для опубликования в газете «Карпинский рабочий» в ходе выдвижения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страции кандидатов на выборах депутатов Думы городского округа Карпинск седьм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сент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285"/>
        <w:gridCol w:w="1134"/>
        <w:gridCol w:w="1134"/>
        <w:gridCol w:w="850"/>
        <w:gridCol w:w="709"/>
        <w:gridCol w:w="1276"/>
        <w:gridCol w:w="1134"/>
        <w:gridCol w:w="1275"/>
        <w:gridCol w:w="1418"/>
        <w:gridCol w:w="1276"/>
        <w:gridCol w:w="1134"/>
        <w:gridCol w:w="992"/>
        <w:gridCol w:w="1417"/>
      </w:tblGrid>
      <w:tr>
        <w:trPr>
          <w:trHeight w:val="3511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 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ждан-ство (в том </w:t>
            </w:r>
          </w:p>
          <w:p>
            <w:pPr>
              <w:pStyle w:val="Normal"/>
              <w:jc w:val="center"/>
              <w:rPr/>
            </w:pPr>
            <w:r>
              <w:rPr/>
              <w:t>числе граждан-ство иностран-ного государст-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-ства (населенный пунк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новное место работы или службы, занимаемая должность (в случае отсутствия основного места работы или службы  - род занятий)</w:t>
            </w:r>
          </w:p>
          <w:p>
            <w:pPr>
              <w:pStyle w:val="Heading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полнении обязаннос-тей депутата на непостоян-ной основе (при наличи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надлеж-ность к избиратель-ному объединению (политиче-ской партии, обществен-ному объеди-нению), статус в нем</w:t>
            </w:r>
          </w:p>
          <w:p>
            <w:pPr>
              <w:pStyle w:val="Heading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еснятой  или непогашенной судимости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выдвинут (самовыд-вижение, избиратель-ным объедине-нием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выдвиж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основание регистра-ции кандида-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едения о выбыт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пинской городской</w:t>
      </w:r>
    </w:p>
    <w:p>
      <w:pPr>
        <w:pStyle w:val="Normal"/>
        <w:rPr/>
      </w:pPr>
      <w:r>
        <w:rPr>
          <w:sz w:val="24"/>
          <w:szCs w:val="24"/>
        </w:rPr>
        <w:t>территориальной избирательной комиссии                                                                                                                         Е.Н.Сергее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rFonts w:ascii="Times New Roman" w:hAnsi="Times New Roman" w:cs="Times New Roman"/>
      <w:spacing w:val="10"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69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Style14">
    <w:name w:val="Цитата"/>
    <w:basedOn w:val="Normal"/>
    <w:qFormat/>
    <w:pPr>
      <w:spacing w:lineRule="auto" w:line="259"/>
      <w:ind w:left="1560" w:right="1126" w:hanging="0"/>
      <w:jc w:val="center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4500" w:hanging="0"/>
    </w:pPr>
    <w:rPr>
      <w:sz w:val="28"/>
      <w:szCs w:val="28"/>
    </w:rPr>
  </w:style>
  <w:style w:type="paragraph" w:styleId="Style15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b w:val="false"/>
      <w:bCs w:val="false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hanging="600"/>
      <w:jc w:val="center"/>
      <w:outlineLvl w:val="0"/>
    </w:pPr>
    <w:rPr>
      <w:rFonts w:eastAsia="Courier New"/>
      <w:b/>
      <w:bCs/>
      <w:spacing w:val="10"/>
      <w:sz w:val="25"/>
      <w:szCs w:val="25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ind w:firstLine="520"/>
      <w:jc w:val="both"/>
    </w:pPr>
    <w:rPr>
      <w:rFonts w:eastAsia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46:00Z</dcterms:created>
  <dc:creator>Кристалл</dc:creator>
  <dc:description/>
  <cp:keywords/>
  <dc:language>en-US</dc:language>
  <cp:lastModifiedBy>user</cp:lastModifiedBy>
  <cp:lastPrinted>2016-07-31T14:19:00Z</cp:lastPrinted>
  <dcterms:modified xsi:type="dcterms:W3CDTF">2016-08-01T04:18:00Z</dcterms:modified>
  <cp:revision>7</cp:revision>
  <dc:subject/>
  <dc:title> </dc:title>
</cp:coreProperties>
</file>