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4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31 июля 2016 г.</w:t>
        <w:tab/>
        <w:t>№ 15/107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22"/>
        <w:shd w:fill="FFFFFF"/>
        <w:bidi w:val="0"/>
        <w:spacing w:lineRule="exact" w:line="322" w:before="540" w:after="173"/>
        <w:ind w:left="0" w:right="0" w:hanging="0"/>
        <w:rPr/>
      </w:pPr>
      <w:r>
        <w:rPr>
          <w:sz w:val="28"/>
          <w:szCs w:val="28"/>
        </w:rPr>
        <w:t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август 2016 года по подготовке и проведению выборов депутатов Законодательного Собрания Свердловской области 18 сентября 2016 года</w:t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Законодательного Собрания Свердловской области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август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Законодательного Собрания Свердловской области 18 сентября 2016 года,  в соответствии с утвержденной сметой расходов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12" w:right="689" w:gutter="0" w:header="0" w:top="994" w:footer="0" w:bottom="1575"/>
          <w:pgNumType w:fmt="decimal"/>
          <w:formProt w:val="false"/>
          <w:titlePg/>
          <w:textDirection w:val="lrTb"/>
        </w:sectPr>
      </w:pP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continuous"/>
          <w:pgSz w:w="11906" w:h="16838"/>
          <w:pgMar w:left="1612" w:right="689" w:gutter="0" w:header="0" w:top="994" w:footer="0" w:bottom="157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0" w:after="0"/>
        <w:ind w:left="8165" w:right="879" w:hanging="0"/>
        <w:jc w:val="right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orient="landscape" w:w="16838" w:h="11906"/>
      <w:pgMar w:left="418" w:right="528" w:gutter="0" w:header="0" w:top="1241" w:footer="3" w:bottom="9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rFonts w:eastAsia="Arial Unicode MS"/>
                              <w:lang w:val="ru-RU" w:eastAsia="ru-RU" w:bidi="ar-SA"/>
                            </w:rPr>
                            <w:t>Решение N° 11-65 О графике работы и дежурств на декабрь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0pt;mso-wrap-distance-right:0pt;mso-wrap-distance-top:0pt;mso-wrap-distance-bottom:0pt;margin-top:0pt;mso-position-vertical-relative:text;margin-left:2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rFonts w:eastAsia="Arial Unicode MS"/>
                        <w:lang w:val="ru-RU" w:eastAsia="ru-RU" w:bidi="ar-SA"/>
                      </w:rPr>
                      <w:t>Решение N° 11-65 О графике работы и дежурств на декабрь 20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6336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0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39</Characters>
  <CharactersWithSpaces>1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26:00Z</cp:lastPrinted>
  <dcterms:modified xsi:type="dcterms:W3CDTF">2016-08-01T09:07:00Z</dcterms:modified>
  <cp:revision>15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