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АРП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  <w:t>С ПОЛНОМОЧИЯМИ ОКРУЖНОЙ ИЗБИРАТЕЛЬНОЙ КОМИССИИ ПО ЧЕТЫРЕХМАНДАТНОМУ ИЗБИРАТЕЛЬНОМУ ОКРУГУ № 2</w:t>
      </w:r>
    </w:p>
    <w:p>
      <w:pPr>
        <w:pStyle w:val="Normal"/>
        <w:widowControl w:val="false"/>
        <w:ind w:firstLine="72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8 июл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/99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арпин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Веймера Александра Генриховича, выдвинутого избирательным объединением Карпин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ное отделение Всероссийской политической партии «ЕДИНАЯ РОССИЯ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кандидатом на выборах депутатов Думы городского округа Карпинск седьмого созыва по четырехмандатному избирательному округу №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Веймера Александра Генриховича кандидатом в депутаты Думы городского округа Карпинск седьмого созыва по четырехмандатному избирательному округу № 2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b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>округу № 2 на выборах депутатов Думы городского округа Карпинск седьмого созыва, установила следующее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Веймером Александром Генриховичем,</w:t>
      </w:r>
      <w:r>
        <w:rPr>
          <w:rFonts w:cs="Times New Roman" w:ascii="Times New Roman" w:hAnsi="Times New Roman"/>
          <w:sz w:val="28"/>
          <w:szCs w:val="28"/>
        </w:rPr>
        <w:t xml:space="preserve"> выдвинутым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 xml:space="preserve"> в Карпинскую городскую территориальную избирательную комиссию с полномочиями окружной избирательной комиссии по четырехмандатному избирательному округу № 2 для его регистрации кандидатом в депутаты Думы городского округа Карпинск седьмого созыва по четырехмандатному избирательному округу № 2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2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color w:val="000000"/>
          <w:sz w:val="28"/>
          <w:szCs w:val="28"/>
        </w:rPr>
        <w:t>Веймером Александром Генрихович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>Данные, поступившие из государственных органов: ОУФМС России по Свердловской области в городе Карпинске, информационного центра ГУ МВД России по Свердловской области, в целом подтверждают достоверность сведений, представленных кандидатом при выдвижении. Вместе с тем, из Уральского политехнического института результаты проверки еще не поступили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 2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Зарегистрировать </w:t>
      </w:r>
      <w:r>
        <w:rPr>
          <w:color w:val="000000"/>
        </w:rPr>
        <w:t>Веймера Александра Генриховича, 1960</w:t>
      </w:r>
      <w:r>
        <w:rPr/>
        <w:t xml:space="preserve"> года рождения, работающего  Генеральным директором ООО  «Антей», проживающего в городе Карпинске Свердловской области, выдвинутого избирательным объединением Карпинское местное отделение Всероссийской политической партии </w:t>
      </w:r>
      <w:r>
        <w:rPr>
          <w:b/>
        </w:rPr>
        <w:t>«ЕДИНАЯ РОССИЯ"</w:t>
      </w:r>
      <w:r>
        <w:rPr/>
        <w:t xml:space="preserve"> кандидатом в депутаты Думы городского округа Карпинск седьмого созыва по четырехмандатному избирательному округу № 5 (дата регистрации – 28 июля 2016 года, время регистрации -17 часов 30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кандидат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ймеру Александру Генриховичу у</w:t>
      </w:r>
      <w:r>
        <w:rPr>
          <w:rFonts w:cs="Times New Roman" w:ascii="Times New Roman" w:hAnsi="Times New Roman"/>
          <w:sz w:val="28"/>
          <w:szCs w:val="28"/>
        </w:rPr>
        <w:t>достоверение зарегистрированного кандидата установленного образца № 3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>Веймере Александре Генриховиче</w:t>
      </w:r>
      <w:r>
        <w:rPr>
          <w:rFonts w:cs="Times New Roman" w:ascii="Times New Roman" w:hAnsi="Times New Roman"/>
          <w:sz w:val="28"/>
          <w:szCs w:val="28"/>
        </w:rPr>
        <w:t xml:space="preserve">, выдвинутом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>, в текст избирательного бюллетеня для голосования на выборах депутатов Думы городского округа Карпинск седьмого созыва по четырехмандатному избирательному округу № 2 и в информационный плакат о зарегистрированных кандидатах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править сведения о зарегистрированном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>Веймере Александре Генрихович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убликования в газету «Карпинский рабочий»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настоящее решение кандида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ймеру Александру Генриховичу</w:t>
      </w:r>
      <w:r>
        <w:rPr>
          <w:rFonts w:cs="Times New Roman" w:ascii="Times New Roman" w:hAnsi="Times New Roman"/>
          <w:sz w:val="28"/>
          <w:szCs w:val="28"/>
        </w:rPr>
        <w:t xml:space="preserve">, избирательному объединению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>, Избирательной комиссии Свердловской области, средствам массовой информации и разместить на сайте Карпинской городской  территориальной избирательной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секретаря комиссии Синигур С.А.</w:t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Синигу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73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8:33:00Z</dcterms:created>
  <dc:creator>user05</dc:creator>
  <dc:description/>
  <cp:keywords/>
  <dc:language>en-US</dc:language>
  <cp:lastModifiedBy>user</cp:lastModifiedBy>
  <cp:lastPrinted>2016-07-28T16:42:00Z</cp:lastPrinted>
  <dcterms:modified xsi:type="dcterms:W3CDTF">2016-08-01T04:33:00Z</dcterms:modified>
  <cp:revision>14</cp:revision>
  <dc:subject/>
  <dc:title>НИЖНЕРЕЧЕНСКАЯ РАЙОННАЯ</dc:title>
</cp:coreProperties>
</file>