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2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8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9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Припоровой Анны Николаевны, выдвинутой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Припоровой Анны Николаевны кандидатом в депутаты Думы городского округа Карпинск седьмого созыва по четырехмандатному избирательному округу № 2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2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поровой Анной Николаевной,</w:t>
      </w:r>
      <w:r>
        <w:rPr>
          <w:rFonts w:cs="Times New Roman" w:ascii="Times New Roman" w:hAnsi="Times New Roman"/>
          <w:sz w:val="28"/>
          <w:szCs w:val="28"/>
        </w:rPr>
        <w:t xml:space="preserve">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для ее регистрации кандидатом в депутаты Думы городского округа Карпинск седьмого созыва по четырехмандатному избирательному округу № 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2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поровой Анной Николае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, в целом  подтверждают достоверность сведений, представленных кандидатом при выдвижении. Вместе с тем, из Негосударственного образовательного учреждения ВПО Гуманитарного университета результаты проверки еще не поступил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порову Анну Николаевну, 1975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работающую заместителем директора МБУ «Карпинский городской дворец культуры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ую в городе Карпинске Свердловской области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2 (дата регистрации – 28 июля 2016 года, время регистрации – 17  часов 2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поровой Анне Николаевне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2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поровой Анне Николаевне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2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рку сведени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поровой Анной Николаевно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поровой Анне Николаев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поровой Анне Николаевне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55:00Z</dcterms:created>
  <dc:creator>user05</dc:creator>
  <dc:description/>
  <cp:keywords/>
  <dc:language>en-US</dc:language>
  <cp:lastModifiedBy>user</cp:lastModifiedBy>
  <cp:lastPrinted>2016-07-28T19:04:00Z</cp:lastPrinted>
  <dcterms:modified xsi:type="dcterms:W3CDTF">2016-08-01T04:34:00Z</dcterms:modified>
  <cp:revision>8</cp:revision>
  <dc:subject/>
  <dc:title>НИЖНЕРЕЧЕНСКАЯ РАЙОННАЯ</dc:title>
</cp:coreProperties>
</file>