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9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Первухина Игоря Серге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Первухина Игоря Сергеевича кандидатом в депутаты Думы городского округа Карпинск седьмого созыва по четырехмандатному избирательному округу № 3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3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ухиным Игорем Сергее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для его регистрации кандидатом в депутаты Думы городского округа Карпинск седьмого созыва по четырехмандатному избирательному округу № 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хиным Игорем Серге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«Уральского Федерального университета имени первого Президента России Б.Н. Ельцина»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хина Игоря Сергеевича</w:t>
      </w:r>
      <w:r>
        <w:rPr>
          <w:rFonts w:cs="Times New Roman" w:ascii="Times New Roman" w:hAnsi="Times New Roman"/>
          <w:sz w:val="28"/>
          <w:szCs w:val="28"/>
        </w:rPr>
        <w:t xml:space="preserve">, 1987 года рождения, работающего машинистом технологических компрессоров в Карпинском Линейно-производственном управлении Магистральными Газопроводами, проживающим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3 (дата регистрации – 28 июля 2016 года, время регистрации – 17 часов 1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ухину Игорю Сергеевичу удост</w:t>
      </w:r>
      <w:r>
        <w:rPr>
          <w:rFonts w:cs="Times New Roman" w:ascii="Times New Roman" w:hAnsi="Times New Roman"/>
          <w:sz w:val="28"/>
          <w:szCs w:val="28"/>
        </w:rPr>
        <w:t>оверение зарегистрированного кандидата установленного образца № 4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хине Игоре Серге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3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Первухиным  Игорем Сергеевичем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хине Игоре Сергееви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хину Игорю Серге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3:00Z</dcterms:created>
  <dc:creator>user05</dc:creator>
  <dc:description/>
  <cp:keywords/>
  <dc:language>en-US</dc:language>
  <cp:lastModifiedBy>user</cp:lastModifiedBy>
  <cp:lastPrinted>2016-07-28T16:44:00Z</cp:lastPrinted>
  <dcterms:modified xsi:type="dcterms:W3CDTF">2016-08-01T04:34:00Z</dcterms:modified>
  <cp:revision>9</cp:revision>
  <dc:subject/>
  <dc:title>НИЖНЕРЕЧЕНСКАЯ РАЙОННАЯ</dc:title>
</cp:coreProperties>
</file>