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2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8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/9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Гутаренко Виктора Валерьевича, выдвинутого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Гутаренко Виктора Валерьевича кандидатом в депутаты Думы городского округа Карпинск седьмого созыва по четырехмандатному избирательному округу № 2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2 на выборах депутатов Думы городского округа Карпинск седьмого созыва  установила следующее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Гутаренко Виктором Валерьевичем,</w:t>
      </w:r>
      <w:r>
        <w:rPr>
          <w:rFonts w:cs="Times New Roman" w:ascii="Times New Roman" w:hAnsi="Times New Roman"/>
          <w:sz w:val="28"/>
          <w:szCs w:val="28"/>
        </w:rPr>
        <w:t xml:space="preserve"> выдвинуты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2 для его регистрации кандидатом в депутаты Думы городского округа Карпинск седьмого созыва по четырехмандатному избирательному округу № 2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2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>Гутаренко Виктором Валерьевич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, поступившие из государственных органов: ОУФМС России по Свердловской области в г.Карпинске, информационного центра ГУ МВД России по Свердловской области, а также из ГАПОУ СО «Карпинский машиностроительный техникум» в целом подтверждают достоверность сведений, представленных кандидатом при выдвижени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2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Гутаренко Виктора Валерьевича, 1968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индивидуального предпринимател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 в городе Карпинске Свердловской области, выдвинутого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кандидатом в депутаты Думы городского округа Карпинск седьмого созыва по четырехмандатному избирательному округу № 5 (дата регистрации – 28 июля 2016 года, время регистрации – 17 часов 0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утаренко Виктору Валерьевичу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 № 1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Гутаренко Викторе Валерьевиче</w:t>
      </w:r>
      <w:r>
        <w:rPr>
          <w:rFonts w:cs="Times New Roman" w:ascii="Times New Roman" w:hAnsi="Times New Roman"/>
          <w:sz w:val="28"/>
          <w:szCs w:val="28"/>
        </w:rPr>
        <w:t xml:space="preserve">, выдвинуто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2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Гутаренко Викторе Валерьевич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настоящее решение кандида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утаренко Виктору Валерьевичу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му объединению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73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7-28T16:39:00Z</cp:lastPrinted>
  <dcterms:modified xsi:type="dcterms:W3CDTF">2016-08-01T04:34:00Z</dcterms:modified>
  <cp:revision>14</cp:revision>
  <dc:subject/>
  <dc:title>НИЖНЕРЕЧЕНСКАЯ РАЙОННАЯ</dc:title>
</cp:coreProperties>
</file>