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5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8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9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Еремеева Сергея Борисо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Еремеева Сергея Борисовича кандидатом в депутаты Думы городского округа Карпинск седьмого созыва по четырехмандатному избирательному округу № 5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5 на выборах депутатов Думы городского округа Карпинск седьмого созыва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Еремеевым Сергеем Борисовичем</w:t>
      </w:r>
      <w:r>
        <w:rPr>
          <w:rFonts w:cs="Times New Roman" w:ascii="Times New Roman" w:hAnsi="Times New Roman"/>
          <w:sz w:val="28"/>
          <w:szCs w:val="28"/>
        </w:rPr>
        <w:t xml:space="preserve">,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для его регистрации кандидатом в депутаты Думы городского округа Карпинск седьмого созыва по четырехмандатному избирательному округу № 5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5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Еремеевым Сергеем Борисо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г.Карпинске, информационного центра ГУ МВД России по Свердловской области, в целом подтверждают достоверность сведений, представленных кандидатом при выдвижении. Вместе с тем, из Негосударственного образовательного учреждения высшего образования Московского технологического института результаты проверки еще не поступил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</w:t>
      </w:r>
      <w:r>
        <w:rPr>
          <w:color w:val="000000"/>
        </w:rPr>
        <w:t>Еремеева Сергея Борисовича</w:t>
      </w:r>
      <w:r>
        <w:rPr/>
        <w:t xml:space="preserve">, 1969 года рождения, работающего учителем МАОУ СОШ № 5, проживающего в городе Карпинске Свердловской области, выдвинутого избирательным объединением Карпинское местное отделение Всероссийской политической партии </w:t>
      </w:r>
      <w:r>
        <w:rPr>
          <w:b/>
        </w:rPr>
        <w:t>«ЕДИНАЯ РОССИЯ"</w:t>
      </w:r>
      <w:r>
        <w:rPr/>
        <w:t xml:space="preserve"> кандидатом в депутаты Думы городского округа Карпинск седьмого созыва по четырехмандатному избирательному округу № 5 (дата регистрации – 28 июля 2016 года, время регистрации – 16 часов 5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ремееву Сергею Борисовичу удостоверение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ого кандидата установленного образца  № 3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Еремееве Сергее Борисо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5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оверку сведени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Еремеевым Сергеем Борисовиче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ееве Сергее Борисовиче 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Еремееву Сергею Борисо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27:00Z</dcterms:created>
  <dc:creator>user05</dc:creator>
  <dc:description/>
  <cp:keywords/>
  <dc:language>en-US</dc:language>
  <cp:lastModifiedBy>user</cp:lastModifiedBy>
  <cp:lastPrinted>2016-07-28T16:50:00Z</cp:lastPrinted>
  <dcterms:modified xsi:type="dcterms:W3CDTF">2016-08-01T04:35:00Z</dcterms:modified>
  <cp:revision>11</cp:revision>
  <dc:subject/>
  <dc:title>НИЖНЕРЕЧЕНСКАЯ РАЙОННАЯ</dc:title>
</cp:coreProperties>
</file>