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4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8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/9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Мурзина Андрея Владимировича, выдвинутого избирательным объединением Карп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выборах депутатов Думы городского округа Карпинск седьмого созыва по четырехмандатному избирательному округу №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Мурзина Андрея Владимировича кандидатом в депутаты Думы городского округа Карпинск седьмого созыва по четырехмандатному избирательному округу № 4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b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4 на выборах депутатов Думы городского округа Карпинск седьмого созыва  установила следующее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Мурзиным Андреем Владимировичем</w:t>
      </w:r>
      <w:r>
        <w:rPr>
          <w:rFonts w:cs="Times New Roman" w:ascii="Times New Roman" w:hAnsi="Times New Roman"/>
          <w:sz w:val="28"/>
          <w:szCs w:val="28"/>
        </w:rPr>
        <w:t xml:space="preserve">, выдвинуты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4 для его регистрации кандидатом в депутаты Думы городского округа Карпинск седьмого созыва по четырехмандатному избирательному округу № 4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4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>Мурзиным Андреем Владимирович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, поступившие из государственных органов: ОУФМС России по Свердловской области в г.Краснотурьинске, информационного центра ГУ МВД России по Свердловской области, в целом подтверждают достоверность сведений, представленных кандидатом при выдвижении. Вместе с тем, из ГАПОУ СО «Краснотурьинский индустриальный колледж» результаты проверки еще не поступил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4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рзина Андрея Владимировича</w:t>
      </w:r>
      <w:r>
        <w:rPr>
          <w:rFonts w:cs="Times New Roman" w:ascii="Times New Roman" w:hAnsi="Times New Roman"/>
          <w:sz w:val="28"/>
          <w:szCs w:val="28"/>
        </w:rPr>
        <w:t>, 1967 года рождения, работающего начальником ПОУ «Карпинская спортивно-техническая школа им. Б.В.Дидковского РО  ДОСААФ России Свердловской области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 в городе Краснотурьинске Свердловской области, выдвинутого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кандидатом в депутаты Думы городского округа Карпинск седьмого созыва по четырехмандатному избирательному округу № 4 (дата регистрации – 28 июля 2016 года, время регистрации -16 часов 4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рзину Андрею Владимировичу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установленного образца № 2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ключить сведения о кандида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рзине Андрее Владимировиче</w:t>
      </w:r>
      <w:r>
        <w:rPr>
          <w:rFonts w:cs="Times New Roman" w:ascii="Times New Roman" w:hAnsi="Times New Roman"/>
          <w:sz w:val="28"/>
          <w:szCs w:val="28"/>
        </w:rPr>
        <w:t xml:space="preserve">, выдвинуто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городского округа Карпинск седьмого созыва по четырехмандатному избирательному округу № 4 и в информационный плакат о зарегистрированных кандидатах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4. Продолжить проверку сведений, представленных кандидатом Мурзиным Андреем Владимировичем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о зарегистрированном кандида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рзине Андрее Владимировиче</w:t>
      </w:r>
      <w:r>
        <w:rPr>
          <w:rFonts w:cs="Times New Roman" w:ascii="Times New Roman" w:hAnsi="Times New Roman"/>
          <w:sz w:val="28"/>
          <w:szCs w:val="28"/>
        </w:rPr>
        <w:t xml:space="preserve"> 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равить настоящее решение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рзину Андрею Владимировичу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му объединению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арпинской городской 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Синигур С.А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73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30:00Z</dcterms:created>
  <dc:creator>user05</dc:creator>
  <dc:description/>
  <cp:keywords/>
  <dc:language>en-US</dc:language>
  <cp:lastModifiedBy>user</cp:lastModifiedBy>
  <cp:lastPrinted>2016-07-28T16:46:00Z</cp:lastPrinted>
  <dcterms:modified xsi:type="dcterms:W3CDTF">2016-08-01T04:35:00Z</dcterms:modified>
  <cp:revision>13</cp:revision>
  <dc:subject/>
  <dc:title>НИЖНЕРЕЧЕНСКАЯ РАЙОННАЯ</dc:title>
</cp:coreProperties>
</file>