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Индикова Николая Серге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Индикова Николая Сергеевича кандидатом в депутаты Думы городского округа Карпинск седьмого созыва по четырех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выборах депутатов Думы городского округа Карпинск седьмого созыва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Индиковым Николаем Сергеевичем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для его регистрации кандидатом в депутаты Думы городского округа Карпинск седьмого созыва по четырех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ндиковым Николаем Сергеевиче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Карп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Уральского государственного горного университета 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ндикова Николая Сергеевич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39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1 (дата регистрации – 28 июля 2016 года, время регистрации - 16 часов 3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Индикову Николаю Сергеевичу  удостоверение зарегистрированного кандидата установленного образца № 3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Индикове Николае Сергеевиче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1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Индиковым Николаем Сергеевичем 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Индикове Николае Сергееви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Индикову Николаю Сергеевичу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8:00Z</dcterms:created>
  <dc:creator>user05</dc:creator>
  <dc:description/>
  <cp:keywords/>
  <dc:language>en-US</dc:language>
  <cp:lastModifiedBy>user</cp:lastModifiedBy>
  <cp:lastPrinted>2016-07-28T16:37:00Z</cp:lastPrinted>
  <dcterms:modified xsi:type="dcterms:W3CDTF">2016-08-01T04:35:00Z</dcterms:modified>
  <cp:revision>9</cp:revision>
  <dc:subject/>
  <dc:title>НИЖНЕРЕЧЕНСКАЯ РАЙОННАЯ</dc:title>
</cp:coreProperties>
</file>