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10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Альдергота Максима Викторовича, выдвинутого в порядке самовыдвижения, кандидатом на выборах депутатов Думы городского округа Карпинск седьмого созыва по четырех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дергот Максим Викторович выдвинут кандидатом на выборах депутатов Думы городского округа Карпинск седьмого созыва по четырехмандатному избирательному округу № 5 в порядке самовыдвижения. 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Альдерготом Максимом Викторовичем в Карпинскую 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и избирателей на дву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Альдергота Максима Викторо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5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Альдерготом Максимом Виктор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 сведения из ГОУВПО «Уральская государственная медицинская академия» до настоящего времени не поступи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Альдерготом Максимом Виктор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 2 подписных листа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4 подписей избирателей действительными признаны 10 подписей, недействительными 4 подписи, в том числе по следующим основаниям:</w:t>
      </w:r>
    </w:p>
    <w:p>
      <w:pPr>
        <w:pStyle w:val="Pa2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подписи на основании подпункта 10 пункта 5 статьи 52 Избирательного кодекса Свердловской области (подписи избирателей, собранные с нарушением требований, предусмотренных пунктом 3 статьи 48 Избирательного кодекса Свердловской области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Альдергото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1, составляет 10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Альдергота Максима Виктор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5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Альдергота Максима Викторовича</w:t>
      </w:r>
      <w:r>
        <w:rPr>
          <w:rFonts w:cs="Times New Roman" w:ascii="Times New Roman" w:hAnsi="Times New Roman"/>
          <w:sz w:val="28"/>
          <w:szCs w:val="28"/>
        </w:rPr>
        <w:t>, 1981 года рождения, работающего контрактным управляющим ГБУЗ СО «Карпинская Центральная городская больница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его в городе Карпинске Свердловской области, выдвинутого по мажоритарной системе выборов,  самовыдвижение кандидатом в депутаты Думы городского округа Карпинск седьмого созыва по четырехмандатному избирательному округу № 5 (дата регистрации – 28 июля 2016 года, время регистрации – 18 часов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дерготу Максиму Виктор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4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Альдерготе Максиме Викторови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5 и в информационный плакат о зарегистрированных кандидатах. 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ь проверку сведени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Альдерготом Максимом Виктор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ьдерготе Максиме Викторови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ьдерготу Максиму Виктор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9T12:07:00Z</cp:lastPrinted>
  <dcterms:modified xsi:type="dcterms:W3CDTF">2016-08-01T04:31:00Z</dcterms:modified>
  <cp:revision>14</cp:revision>
  <dc:subject/>
  <dc:title>НИЖНЕРЕЧЕНСКАЯ РАЙОННАЯ</dc:title>
</cp:coreProperties>
</file>