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/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1</w:t>
      </w:r>
    </w:p>
    <w:p>
      <w:pPr>
        <w:pStyle w:val="Normal"/>
        <w:widowControl w:val="false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28 июл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/104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Петрухина Александра Петровича, </w:t>
      </w:r>
    </w:p>
    <w:p>
      <w:pPr>
        <w:pStyle w:val="Pa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двинутого в порядке самовыдвижения, кандидатом на выбор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депутатов Думы городского округа Карпинск седьмого созыва по четырехмандатному избирательному округу №1</w:t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трухин Александр Петрович</w:t>
      </w:r>
      <w:r>
        <w:rPr>
          <w:rFonts w:cs="Times New Roman" w:ascii="Times New Roman" w:hAnsi="Times New Roman"/>
          <w:sz w:val="28"/>
          <w:szCs w:val="28"/>
        </w:rPr>
        <w:t xml:space="preserve"> выдвинут кандидатом на выборах депутатов Думы Карпинского городского округа Карпинск седьмого созыва по четырехмандатному избирательному округу № 1 в порядке самовыдвижения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</w:t>
      </w:r>
      <w:r>
        <w:rPr>
          <w:rFonts w:cs="Times New Roman" w:ascii="Times New Roman" w:hAnsi="Times New Roman"/>
          <w:bCs/>
          <w:sz w:val="28"/>
          <w:szCs w:val="28"/>
        </w:rPr>
        <w:t>Петрухиным  Александром Петровичем в Карпинскую городскую тер</w:t>
      </w:r>
      <w:r>
        <w:rPr>
          <w:rFonts w:cs="Times New Roman" w:ascii="Times New Roman" w:hAnsi="Times New Roman"/>
          <w:sz w:val="28"/>
          <w:szCs w:val="28"/>
        </w:rPr>
        <w:t>риториальную избирательную комиссию с полномочиями окружной избирательной комиссии по четырехмандатному избирательному округу № 1 представлены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писи избирателей на трех подписных листах, содержащих 12 подписей избирателей;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 об итогах сбора подписей;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вый финансовый отчет кандидата;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б отсутствии изменений в данных о кандидате, ранее представленных кандидатом.</w:t>
      </w:r>
    </w:p>
    <w:p>
      <w:pPr>
        <w:pStyle w:val="Pa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</w:t>
      </w:r>
      <w:r>
        <w:rPr>
          <w:rFonts w:cs="Times New Roman" w:ascii="Times New Roman" w:hAnsi="Times New Roman"/>
          <w:bCs/>
          <w:sz w:val="28"/>
          <w:szCs w:val="28"/>
        </w:rPr>
        <w:t>Петрухина  Александра Петровича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Карпинская городская  территориальная избирательная комиссия с полномочиями окружной избирательной комиссии по четырехмандатному избирательному округу № 1 на выборах депутатов Думы городского округа Карпинск седьмого созыва, установила следующее: </w:t>
      </w:r>
    </w:p>
    <w:p>
      <w:pPr>
        <w:pStyle w:val="Pa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bCs/>
          <w:sz w:val="28"/>
          <w:szCs w:val="28"/>
        </w:rPr>
        <w:t>Петрухиным  Александром Петровичем в Карпинскую городскую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ую избирательную комиссию с полномочиями окружной избирательной комиссии по четырехмандатному избирательному округу № 1 для регистрации кандидатом в депутаты  Думы городского округа Карпинск седьмого созыва по четырехмандатному избирательному округу № 1, и порядок выдвижения кандидата отвечают требованиям указанного Федерального закона и Избирательного Кодекса Свердловской област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трухиным  Александром Петровичем </w:t>
      </w:r>
      <w:r>
        <w:rPr>
          <w:rFonts w:cs="Times New Roman" w:ascii="Times New Roman" w:hAnsi="Times New Roman"/>
          <w:sz w:val="28"/>
          <w:szCs w:val="28"/>
        </w:rPr>
        <w:t xml:space="preserve">при выдвижении. 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ые, поступившие из государственных органов: ОУФМС России по Свердловской области в городе Карпинске, информационного центра ГУ МВД России по Свердловской области в целом подтверждают достоверность сведений, представленных кандидатом при выдвижении. Вместе с тем, из ФГАОУ ВПО «Уральский федеральный университет имени первого Президента России Б.Н.Ельцина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проверки еще не поступили.</w:t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 решением Карпинской городской  территориальной избирательной комиссии с полномочиями избирательной комиссии городского округа Карпинск от 10 июня 2016г. № 9/40 «О количестве подписей избирателей в поддержку выдвижения кандидатов в депутаты Думы городского округа Карпинск седьмого созыва 18 сентября 2016 года» для регистрации гражданина кандидатом в депутаты Думы</w:t>
      </w:r>
      <w:r>
        <w:rPr>
          <w:color w:val="002060"/>
        </w:rPr>
        <w:t xml:space="preserve"> </w:t>
      </w:r>
      <w:r>
        <w:rPr/>
        <w:t>городского округа Карпинск по четырехмандатному избирательному округу на выборах 18 сентября 2016 года необходимо представить не менее 10 (десяти) достоверных подписей избирателей и не более 14 (четырнадцати) подпис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ом </w:t>
      </w:r>
      <w:r>
        <w:rPr>
          <w:rFonts w:cs="Times New Roman" w:ascii="Times New Roman" w:hAnsi="Times New Roman"/>
          <w:bCs/>
          <w:sz w:val="28"/>
          <w:szCs w:val="28"/>
        </w:rPr>
        <w:t>Петрухиным Александром Петровичем</w:t>
      </w:r>
      <w:r>
        <w:rPr>
          <w:rFonts w:cs="Times New Roman" w:ascii="Times New Roman" w:hAnsi="Times New Roman"/>
          <w:sz w:val="28"/>
          <w:szCs w:val="28"/>
        </w:rPr>
        <w:t xml:space="preserve"> 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1 представлены подписные листы, сброшюрованные  в 1 том, содержащие 12 подписей избирател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подписей, представленных фактически (</w:t>
      </w:r>
      <w:r>
        <w:rPr>
          <w:rFonts w:cs="Times New Roman" w:ascii="Times New Roman" w:hAnsi="Times New Roman"/>
          <w:iCs/>
          <w:sz w:val="28"/>
          <w:szCs w:val="28"/>
        </w:rPr>
        <w:t>по результатам проверки</w:t>
      </w:r>
      <w:r>
        <w:rPr>
          <w:rFonts w:cs="Times New Roman" w:ascii="Times New Roman" w:hAnsi="Times New Roman"/>
          <w:sz w:val="28"/>
          <w:szCs w:val="28"/>
        </w:rPr>
        <w:t>) составило 12 (двеннадцать). На основании пункта 3 статьи 52 Избирательного кодекса Свердловской области проверке подлежали все подписи избирател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зультатам проверки подписей избирателей (</w:t>
      </w:r>
      <w:r>
        <w:rPr>
          <w:rFonts w:cs="Times New Roman" w:ascii="Times New Roman" w:hAnsi="Times New Roman"/>
          <w:iCs/>
          <w:sz w:val="28"/>
          <w:szCs w:val="28"/>
        </w:rPr>
        <w:t>копия итогового протокола прилагается</w:t>
      </w:r>
      <w:r>
        <w:rPr>
          <w:rFonts w:cs="Times New Roman" w:ascii="Times New Roman" w:hAnsi="Times New Roman"/>
          <w:sz w:val="28"/>
          <w:szCs w:val="28"/>
        </w:rPr>
        <w:t xml:space="preserve">) из 12 подписей избирателей действительными признаны 11 подписей, недействительной – 1 подпись избирателя по следующим основаниям: </w:t>
      </w:r>
    </w:p>
    <w:p>
      <w:pPr>
        <w:pStyle w:val="Pa2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основании подпункта 7 пункта 5 статьи 52 Избирательного кодекса Свердловской области (подпись избирателя с исправлением в соответствующих этим подписям сведениях об избирателях, если эти исправления специально не оговорены избирателем);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личество достоверных подписей, представленных кандидатом </w:t>
      </w:r>
      <w:r>
        <w:rPr>
          <w:rFonts w:cs="Times New Roman" w:ascii="Times New Roman" w:hAnsi="Times New Roman"/>
          <w:bCs/>
          <w:sz w:val="28"/>
          <w:szCs w:val="28"/>
        </w:rPr>
        <w:t>Петрухиным Александром Петровичем</w:t>
      </w:r>
      <w:r>
        <w:rPr>
          <w:rFonts w:cs="Times New Roman" w:ascii="Times New Roman" w:hAnsi="Times New Roman"/>
          <w:sz w:val="28"/>
          <w:szCs w:val="28"/>
        </w:rPr>
        <w:t xml:space="preserve"> в поддержку своего выдвижения кандидатом в депутаты Думы городского округа Карпинск седьмого созыва по четырехмандатному избирательному округу № 1, составляет 11 подписей избирателей, что является достаточным для регистрации </w:t>
      </w:r>
      <w:r>
        <w:rPr>
          <w:rFonts w:cs="Times New Roman" w:ascii="Times New Roman" w:hAnsi="Times New Roman"/>
          <w:bCs/>
          <w:sz w:val="28"/>
          <w:szCs w:val="28"/>
        </w:rPr>
        <w:t>Петрухина Александра Петрович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на выборах депутатов Думы городского округа Карпинск седьмого созыва по четырехмандатному избирательному округу № 1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6, 48-50, 51, 52 и пунктом 1 статьи 53 Избирательного кодекса Свердловской области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1 на выборах депутатов Думы городского округа Карпинск седьмого созыва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/>
        <w:t xml:space="preserve">1. Зарегистрировать </w:t>
      </w:r>
      <w:r>
        <w:rPr>
          <w:bCs/>
        </w:rPr>
        <w:t>Петрухина Александра Петровича</w:t>
      </w:r>
      <w:r>
        <w:rPr/>
        <w:t>, 1991 года рождения,</w:t>
      </w:r>
      <w:r>
        <w:rPr>
          <w:color w:val="0000FF"/>
        </w:rPr>
        <w:t xml:space="preserve"> </w:t>
      </w:r>
      <w:r>
        <w:rPr/>
        <w:t>директора ООО «Металлист»,</w:t>
      </w:r>
      <w:r>
        <w:rPr>
          <w:sz w:val="22"/>
          <w:szCs w:val="22"/>
        </w:rPr>
        <w:t xml:space="preserve"> </w:t>
      </w:r>
      <w:r>
        <w:rPr/>
        <w:t>проживающего в городе Карпинске Свердловской области, выдвинутого в порядке самовыдвижения кандидатом</w:t>
      </w:r>
      <w:r>
        <w:rPr>
          <w:color w:val="0000FF"/>
        </w:rPr>
        <w:t xml:space="preserve"> </w:t>
      </w:r>
      <w:r>
        <w:rPr/>
        <w:t>на выборах депутатов Думы городского округа Карпинск седьмого созыва по четырехмандатному избирательному округу № 1 (дата регистрации – 28 июля 2016 года, время регистрации – 18 часов  15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bCs/>
          <w:sz w:val="28"/>
          <w:szCs w:val="28"/>
        </w:rPr>
        <w:t>Петрухину Александру Петровичу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зарегистрированного кандидата № 4  установленного образца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bCs/>
          <w:sz w:val="28"/>
          <w:szCs w:val="28"/>
        </w:rPr>
        <w:t>Петрухине Александре Петровиче</w:t>
      </w:r>
      <w:r>
        <w:rPr>
          <w:rFonts w:cs="Times New Roman" w:ascii="Times New Roman" w:hAnsi="Times New Roman"/>
          <w:sz w:val="28"/>
          <w:szCs w:val="28"/>
        </w:rPr>
        <w:t xml:space="preserve"> в текст избирательного бюллетеня для голосования по четырехмандатному избирательному округу № 1 на выборах депутатов Думы городского округа Карпинск седьмого созыва и в информационный плакат о зарегистрированных кандидатах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должить проверку сведений, представленных кандидатом </w:t>
      </w:r>
      <w:r>
        <w:rPr>
          <w:rFonts w:cs="Times New Roman" w:ascii="Times New Roman" w:hAnsi="Times New Roman"/>
          <w:bCs/>
          <w:sz w:val="28"/>
          <w:szCs w:val="28"/>
        </w:rPr>
        <w:t>Петрухиным Александром Петровичем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править сведения о зарегистрированном кандидате </w:t>
      </w:r>
      <w:r>
        <w:rPr>
          <w:rFonts w:cs="Times New Roman" w:ascii="Times New Roman" w:hAnsi="Times New Roman"/>
          <w:bCs/>
          <w:sz w:val="28"/>
          <w:szCs w:val="28"/>
        </w:rPr>
        <w:t>Петрухине Александре Петровиче</w:t>
      </w:r>
      <w:r>
        <w:rPr>
          <w:rFonts w:cs="Times New Roman" w:ascii="Times New Roman" w:hAnsi="Times New Roman"/>
          <w:sz w:val="28"/>
          <w:szCs w:val="28"/>
        </w:rPr>
        <w:t xml:space="preserve"> для опубликования в газету «Карпинский рабочий»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равить настоящее решение кандидату в депутаты Думы городского округа Карпинск седьмого созыва по четырехмандатному избирательному округу № 2 Петрухину А.П., Избирательной комиссии Свердловской области и разместить на сайте Карпинской городской территориальной избирательной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секретаря Комиссии С.А. Синигур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арпинской город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Style13">
    <w:name w:val="Текст сноски Знак"/>
    <w:qFormat/>
    <w:rPr>
      <w:rFonts w:eastAsia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7:33:00Z</dcterms:created>
  <dc:creator>user05</dc:creator>
  <dc:description/>
  <cp:keywords/>
  <dc:language>en-US</dc:language>
  <cp:lastModifiedBy>RePack by Diakov</cp:lastModifiedBy>
  <cp:lastPrinted>2016-07-29T10:55:00Z</cp:lastPrinted>
  <dcterms:modified xsi:type="dcterms:W3CDTF">2016-07-29T05:00:00Z</dcterms:modified>
  <cp:revision>7</cp:revision>
  <dc:subject/>
  <dc:title>НИЖНЕРЕЧЕНСКАЯ РАЙОННАЯ</dc:title>
</cp:coreProperties>
</file>