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ТЕРРИТОРИАЛЬНАЯ ИЗБИРАТЕЛЬНАЯ КОМИССИЯ С ПОЛНОМОЧИЯМИ ИЗБИРАТЕЛЬНОЙ КОМИССИИ ГОРОДСКОГО ОКРУГА КАРПИНСК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 июля 2016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/1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ении списка кандидатов в депутаты Думы городского округа Карпинск седьмого созыва, выдвинутых избирательным объединением Карпинское городское местное отделение Политической партии «</w:t>
      </w:r>
      <w:r>
        <w:rPr>
          <w:rFonts w:cs="Times New Roman" w:ascii="Times New Roman" w:hAnsi="Times New Roman"/>
          <w:b/>
          <w:sz w:val="28"/>
        </w:rPr>
        <w:t>КОММУНИСТИЧЕСКАЯ ПАРТ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по четырехмандатным избирательным округам на выборах депутатов Думы городского округа Карпинск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ент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Карпинскую городскую территориальную избирательную комиссию для заверения списка кандидатов в депутаты Думы городского округа Карпинск по четырехмандатным избирательным округам на выборах 18 сентября 2016 года, выдвинутых избирательным объединением Карпинское городское местное отделение Политической партии «</w:t>
      </w:r>
      <w:r>
        <w:rPr>
          <w:rFonts w:cs="Times New Roman" w:ascii="Times New Roman" w:hAnsi="Times New Roman"/>
          <w:sz w:val="28"/>
        </w:rPr>
        <w:t>КОММУНИСТИЧЕСКАЯ ПАРТ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Карпинская городская территориальная избирательная комиссия отмечает, что заседание указанного избирательного объединения проведено в соответствии с ф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, принятые избирательным объединением 28 июля 2016 года о выдвижении списка кандидатов в депутаты Думы городского округа Карпинск по четырехмандатным избирательным округам в количестве 12 кандидатов, о назначении уполномоченного представителя и иные документы, представленные избирательным объединением в Карпинскую городскую территориальную избирательную комиссию при выдвижении списков кандидатов в депутаты, соответствуют требованиям вышеназванных правовых актов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и в соответствии со статьёй 47 Избирательного кодекса Свердловской области Карпинская городская территориальная избирательная комиссия с полномочиями избирательной комиссии городского округа Карпинс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 е ш и л 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рить список кандидатов в количестве 12 кандидатов в депутаты Думы городского округа Карпинск седьмого созыва, выдвинутых избирате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м Карпинское городское местное отделение Политической партии «</w:t>
      </w:r>
      <w:r>
        <w:rPr>
          <w:rFonts w:cs="Times New Roman" w:ascii="Times New Roman" w:hAnsi="Times New Roman"/>
          <w:sz w:val="28"/>
        </w:rPr>
        <w:t>КОММУНИСТИЧЕСКАЯ ПАРТ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 по четырехмандатным избирательным округам на выборах 18 сентября 2016 года (прилагается).</w:t>
      </w:r>
    </w:p>
    <w:p>
      <w:pPr>
        <w:pStyle w:val="Style18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уполномоченному представителю избирательного объединения Карпинское городское местное отделение Политической партии «</w:t>
      </w:r>
      <w:r>
        <w:rPr>
          <w:rFonts w:cs="Times New Roman" w:ascii="Times New Roman" w:hAnsi="Times New Roman"/>
          <w:sz w:val="28"/>
        </w:rPr>
        <w:t>КОММУНИСТИЧЕСКАЯ ПАРТ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копию настоящего решения и заверенного списка кандидатов в депутаты Думы городского округа Карпинск. 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Карпинской городской территориальной избирательной комиссии, органам местного самоуправления городского округа Карпинск, нижестоящим избирательным комиссиям, средствам массовой информации и разместить на сайте Карпинской городской территориальной избирательной комиссии. </w:t>
      </w:r>
      <w:r>
        <w:br w:type="page"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ссии Е.Н. Сергееву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Карпинской городской территориальной избирательной комиссии с полномочиями избирательной комиссии  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Карпинской городской территориальной избирательной комиссии с полномочиями избирательной комиссии  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1:00Z</dcterms:created>
  <dc:creator>Карпикова Е.М.</dc:creator>
  <dc:description/>
  <cp:keywords/>
  <dc:language>en-US</dc:language>
  <cp:lastModifiedBy>user</cp:lastModifiedBy>
  <cp:lastPrinted>2016-07-28T19:06:00Z</cp:lastPrinted>
  <dcterms:modified xsi:type="dcterms:W3CDTF">2016-08-01T09:13:00Z</dcterms:modified>
  <cp:revision>93</cp:revision>
  <dc:subject/>
  <dc:title> </dc:title>
</cp:coreProperties>
</file>