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Сафроновой Ольги Владимир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ой Владимир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ой Владимир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е регистрации кандидатом в депутаты Думы городского округа Карпинск седьмого созыва по четырех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ой Владимир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Уральского государственного педагогического университета,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у Ольгу Владимировну</w:t>
      </w:r>
      <w:r>
        <w:rPr>
          <w:rFonts w:cs="Times New Roman" w:ascii="Times New Roman" w:hAnsi="Times New Roman"/>
          <w:sz w:val="28"/>
          <w:szCs w:val="28"/>
        </w:rPr>
        <w:t>, 1971 года рождения, работающую заместителем директора по воспистательной работе  МАОУ СОШ № 5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ую в городе Карпинске Свердловской области, выдвинутую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(дата регистрации – 28 июля 2016 года, время регистрации - 17 часов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е Владими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фроновой Ольге Владими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ой Ольг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8T16:49:00Z</cp:lastPrinted>
  <dcterms:modified xsi:type="dcterms:W3CDTF">2016-08-01T04:33:00Z</dcterms:modified>
  <cp:revision>18</cp:revision>
  <dc:subject/>
  <dc:title>НИЖНЕРЕЧЕНСКАЯ РАЙОННАЯ</dc:title>
</cp:coreProperties>
</file>