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3</w:t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5 ию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/92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Сметанина Игоря Ивановича, выдвинутого избирательным объединением Карпи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кандидатом на выборах депутатов Думы городского округа Карпинск седьмого созыва по четырехмандатному избирательному округу №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метанина Игоря Григорь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ом в депутаты Думы городского округа Карпинск седьмого созыва по четырехмандатному избирательному округу № 3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b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3 на выборах депутатов Думы городского округа Карпинск седьмого созыва, установила следующее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метаниным Игорем Ивановичем</w:t>
      </w:r>
      <w:r>
        <w:rPr>
          <w:rFonts w:cs="Times New Roman" w:ascii="Times New Roman" w:hAnsi="Times New Roman"/>
          <w:sz w:val="28"/>
          <w:szCs w:val="28"/>
        </w:rPr>
        <w:t xml:space="preserve">, выдвинутым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 xml:space="preserve">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3 для его регистрации кандидатом в депутаты Думы городского округа Карпинск седьмого созыва по четырехмандатному избирательному округу № 3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3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метаниным Игорем Иванович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ые, поступившие из государственных органов: ОУФМС России по Свердловской области в Карпинском районе, информационного центра ГУ МВД России по Свердловской области, в целом подтверждают достоверность сведений, представленных кандидатом при выдвижении. Вместе с тем, из «Уральского Федерального университета имени первого Президента России Б.Н. Ельцина» результаты проверки еще не поступил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3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метанина Игоря Ивановича</w:t>
      </w:r>
      <w:r>
        <w:rPr>
          <w:rFonts w:cs="Times New Roman" w:ascii="Times New Roman" w:hAnsi="Times New Roman"/>
          <w:sz w:val="28"/>
          <w:szCs w:val="28"/>
        </w:rPr>
        <w:t>, 1968 года рождения, работающего директором МАОУ СОШ №5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живающим в городе Карпинске Свердловской области, выдвинутым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 xml:space="preserve"> кандидатом в депутаты Думы городского округа Карпинск седьмого созыва по четырехмандатному избирательному округу № 3 (дата регистрации – 25 июля 2016 года, время регистрации - 14 часов 35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метанину Игорю Иван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установленного образца № 3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метанине Игоре Ивановиче</w:t>
      </w:r>
      <w:r>
        <w:rPr>
          <w:rFonts w:cs="Times New Roman" w:ascii="Times New Roman" w:hAnsi="Times New Roman"/>
          <w:sz w:val="28"/>
          <w:szCs w:val="28"/>
        </w:rPr>
        <w:t xml:space="preserve">, выдвинутом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в текст избирательного бюллетеня для голосования на выборах депутатов Думы городского округа Карпинск седьмого созыва по четырехмандатному избирательному округу № 3 и в информационный плакат о зарегистрированных кандидатах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4. Продолжить проверку сведений, представленных кандидатом Сметаниным Игорем Ивановичем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править сведения о зарегистрированном кандида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метанине Игоре Иванович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равить настоящее решение кандида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метанину Игорю Ивановичу</w:t>
      </w:r>
      <w:r>
        <w:rPr>
          <w:rFonts w:cs="Times New Roman" w:ascii="Times New Roman" w:hAnsi="Times New Roman"/>
          <w:sz w:val="28"/>
          <w:szCs w:val="28"/>
        </w:rPr>
        <w:t xml:space="preserve">, избирательному объединению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, средствам массовой информации и разместить на сайте Карпинской городской 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Синигур С.А.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6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basedOn w:val="Style1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basedOn w:val="Style12"/>
    <w:qFormat/>
    <w:rPr>
      <w:rFonts w:eastAsia="Times New Roman"/>
      <w:szCs w:val="24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33:00Z</dcterms:created>
  <dc:creator>user05</dc:creator>
  <dc:description/>
  <cp:keywords/>
  <dc:language>en-US</dc:language>
  <cp:lastModifiedBy>user</cp:lastModifiedBy>
  <cp:lastPrinted>2016-07-25T15:24:00Z</cp:lastPrinted>
  <dcterms:modified xsi:type="dcterms:W3CDTF">2016-08-01T04:39:00Z</dcterms:modified>
  <cp:revision>17</cp:revision>
  <dc:subject/>
  <dc:title>НИЖНЕРЕЧЕНСКАЯ РАЙОННАЯ</dc:title>
</cp:coreProperties>
</file>