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9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Головиной Марины Льво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ой Марины Льв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ой Мариной Льв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ее регистрации кандидатом в депутаты Думы городского округа Карпинск седьмого созыва по четырехмандатному избирательному округу № 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ой Мариной Льв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ГОУ ВПО «Российский государственный профессионально-педагогический университет»,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у Марину Львовну</w:t>
      </w:r>
      <w:r>
        <w:rPr>
          <w:rFonts w:cs="Times New Roman" w:ascii="Times New Roman" w:hAnsi="Times New Roman"/>
          <w:sz w:val="28"/>
          <w:szCs w:val="28"/>
        </w:rPr>
        <w:t>, 1970 года рождения, работающей генеральным директором ООО «ЧОП «Вега Норд Плюс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в городе Карпинске Свердловской области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4 (дата регистрации – 25 июля 2016 года, время регистрации - 14 часов 2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ой Марине Льв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1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ой Марине Льво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4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Головиной Мариной Львовно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овниной Марине Льв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иной Марине Льво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3:53:00Z</cp:lastPrinted>
  <dcterms:modified xsi:type="dcterms:W3CDTF">2016-08-01T04:39:00Z</dcterms:modified>
  <cp:revision>13</cp:revision>
  <dc:subject/>
  <dc:title>НИЖНЕРЕЧЕНСКАЯ РАЙОННАЯ</dc:title>
</cp:coreProperties>
</file>