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9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Смирнова Никиты Юр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а Никиты Ю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5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5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ым Никитой Юрь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для его регистрации кандидатом в депутаты Думы городского округа Карпинск седьмого созыва по четырех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ым Никитой  Юр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а также из ГАПОУ СО «Карпинский машиностроительный техникум»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а Никиту Юрьевича</w:t>
      </w:r>
      <w:r>
        <w:rPr>
          <w:rFonts w:cs="Times New Roman" w:ascii="Times New Roman" w:hAnsi="Times New Roman"/>
          <w:sz w:val="28"/>
          <w:szCs w:val="28"/>
        </w:rPr>
        <w:t>, 1990 года рождения, работающего учителем технологии  в МАОУ СОШ №6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5 (дата регистрации – 25 июля 2016 года, время регистрации - 14 часов 1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у Никите Юр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е Никите Юрь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5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ирнове Никите Юрьеви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у Никите Юр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3:21:00Z</cp:lastPrinted>
  <dcterms:modified xsi:type="dcterms:W3CDTF">2016-08-01T04:39:00Z</dcterms:modified>
  <cp:revision>10</cp:revision>
  <dc:subject/>
  <dc:title>НИЖНЕРЕЧЕНСКАЯ РАЙОННАЯ</dc:title>
</cp:coreProperties>
</file>