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5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/8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Будылиной Татьяны Олеговны, выдвинутой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ылиной Татьяны Олег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5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5 на выборах депутатов Думы городского округа Карпинск седьмого созыва,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ылиной Татьяной Олего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для ее регистрации кандидатом в депутаты Думы городского округа Карпинск седьмого созыва по четырехмандатному избирательному округу № 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5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ылиной Татьяной Олег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Карпинском районе, информационного центра ГУ МВД России по Свердловской области, а также из ФГБОУВО «Уральский государственный педагогический университет»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5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ылину Татьяну Олеговну</w:t>
      </w:r>
      <w:r>
        <w:rPr>
          <w:rFonts w:cs="Times New Roman" w:ascii="Times New Roman" w:hAnsi="Times New Roman"/>
          <w:sz w:val="28"/>
          <w:szCs w:val="28"/>
        </w:rPr>
        <w:t>, 1979 года рождения, работающей директором  Государственного казенного учреждения службы занятости населения Свердловской области «Карпинский центр занятост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в городе Карпинске Свердловской области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5 (дата регистрации – 25 июля 2016 года, время регистрации - 14 часов 05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ылиной Татьяне Олег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ылиной Татьяне Олеговне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5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дылиной Татьяне Олег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ылиной Татьяне Олеговне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basedOn w:val="Style12"/>
    <w:qFormat/>
    <w:rPr>
      <w:rFonts w:eastAsia="Times New Roman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5T13:18:00Z</cp:lastPrinted>
  <dcterms:modified xsi:type="dcterms:W3CDTF">2016-08-01T04:39:00Z</dcterms:modified>
  <cp:revision>10</cp:revision>
  <dc:subject/>
  <dc:title>НИЖНЕРЕЧЕНСКАЯ РАЙОННАЯ</dc:title>
</cp:coreProperties>
</file>