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3</w:t>
      </w:r>
    </w:p>
    <w:p>
      <w:pPr>
        <w:pStyle w:val="Normal"/>
        <w:widowControl w:val="false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5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/8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Свешникова Олега Григорье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шникова Олега Григор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3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3 на выборах депутатов Думы городского округа Карпинск седьмого созыва,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шниковым Олегом Григорье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для его регистрации кандидатом в депутаты Думы городского округа Карпинск седьмого созыва по четырехмандатному избирательному округу № 3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3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шниковым Олегом Григорье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Карпинском районе,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Екатеринбургского колледжа физической культуры Уральского государственного университета физической культуры результаты проверки еще не поступил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шникова Олега Григорьевича</w:t>
      </w:r>
      <w:r>
        <w:rPr>
          <w:rFonts w:cs="Times New Roman" w:ascii="Times New Roman" w:hAnsi="Times New Roman"/>
          <w:sz w:val="28"/>
          <w:szCs w:val="28"/>
        </w:rPr>
        <w:t>, 1952 года рождения, работающего директором МАУ «Хоккейно-футбольный клуб «Спутник» имени М.Свешникова ГО Карпинс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им в городе Карпинске Свердловской области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3 (дата регистрации – 25 июля 2016 года, время регистрации - 13 часов 55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шникову Олегу Григорь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2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шникове Олеге Григорье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3 и в информационный плакат о зарегистрированных кандидат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должить проверку сведений, представленных кандидатом Свешниковым Олегом Григорьевичем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шникове Олеге Григорьеви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шникову Олегу Григорье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  <w:r>
        <w:br w:type="page"/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6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basedOn w:val="Style1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basedOn w:val="Style12"/>
    <w:qFormat/>
    <w:rPr>
      <w:rFonts w:eastAsia="Times New Roman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25T13:11:00Z</cp:lastPrinted>
  <dcterms:modified xsi:type="dcterms:W3CDTF">2016-08-01T04:38:00Z</dcterms:modified>
  <cp:revision>17</cp:revision>
  <dc:subject/>
  <dc:title>НИЖНЕРЕЧЕНСКАЯ РАЙОННАЯ</dc:title>
</cp:coreProperties>
</file>