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8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Аскарова Накипа Музип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а Накипа Музип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ым Накипом Музип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го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ым Накипом Музип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Европейско-Азиатского института управления и предпринимательства (бывшей Академии управления и предпринимательства) и Уральского государственного горного университета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а Накипа Музиповича</w:t>
      </w:r>
      <w:r>
        <w:rPr>
          <w:rFonts w:cs="Times New Roman" w:ascii="Times New Roman" w:hAnsi="Times New Roman"/>
          <w:sz w:val="28"/>
          <w:szCs w:val="28"/>
        </w:rPr>
        <w:t xml:space="preserve">, 1957 года рождения, являющегося избранным председателем Думы городского округа Карпинск шестого созыва на постоянной основе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(дата регистрации – 25 июля 2016 года, время регистрации - 13 часов 4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у Накипу Музип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е Накипе Музип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Аскаровым Накипом Музипо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карове Накипе Музипо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карову Накипу Музип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  <w:r>
        <w:br w:type="page"/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5:35:00Z</cp:lastPrinted>
  <dcterms:modified xsi:type="dcterms:W3CDTF">2016-08-01T04:38:00Z</dcterms:modified>
  <cp:revision>17</cp:revision>
  <dc:subject/>
  <dc:title>НИЖНЕРЕЧЕНСКАЯ РАЙОННАЯ</dc:title>
</cp:coreProperties>
</file>