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8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Манацкой Людмилы Николае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ой Людмил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ой Людмилой Николае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для ее регистрации кандидатом в депутаты Думы городского округа Карпинск седьмого созыва по четырех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ой Людмилой Николае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ГОУ ВПО «Московский государственный гуманитарный университет имени М.А. Шолохова» 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ую Людмилу Николаевну</w:t>
      </w:r>
      <w:r>
        <w:rPr>
          <w:rFonts w:cs="Times New Roman" w:ascii="Times New Roman" w:hAnsi="Times New Roman"/>
          <w:sz w:val="28"/>
          <w:szCs w:val="28"/>
        </w:rPr>
        <w:t>, 1973 года рождения, работающей директором  МУП «Телерадиостудия «Собеседник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в городе Карпинске Свердловской области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(дата регистрации – 25 июля 2016 года, время регистрации - 13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ой Людмиле Никола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2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ой Людмил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1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Манацкой Людмилой Николаевно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нацкой Людмиле Николае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ацкой Людмил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346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3:01:00Z</cp:lastPrinted>
  <dcterms:modified xsi:type="dcterms:W3CDTF">2016-08-01T04:38:00Z</dcterms:modified>
  <cp:revision>14</cp:revision>
  <dc:subject/>
  <dc:title>НИЖНЕРЕЧЕНСКАЯ РАЙОННАЯ</dc:title>
</cp:coreProperties>
</file>