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8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Ивановой Натальи Александро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Натальи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Натальей Александр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для ее регистрации кандидатом в депутаты Думы городского округа Карпинск седьмого созыва по четырех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Натальей Александр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а также из ФГБОУ ВО «Уральский государственный педагогический университет»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у Наталью Александровну</w:t>
      </w:r>
      <w:r>
        <w:rPr>
          <w:rFonts w:cs="Times New Roman" w:ascii="Times New Roman" w:hAnsi="Times New Roman"/>
          <w:sz w:val="28"/>
          <w:szCs w:val="28"/>
        </w:rPr>
        <w:t>, 1973 года рождения, работающей директором ГКОУ СО «Карпинский детский дом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в городе Карпинске Свердловской области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(дата регистрации – 25 июля 2016 года, время регистрации - 13 часов 1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Наталье Александ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Наталь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1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овой Наталье Александ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Наталь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3:12:00Z</cp:lastPrinted>
  <dcterms:modified xsi:type="dcterms:W3CDTF">2016-08-01T04:37:00Z</dcterms:modified>
  <cp:revision>11</cp:revision>
  <dc:subject/>
  <dc:title>НИЖНЕРЕЧЕНСКАЯ РАЙОННАЯ</dc:title>
</cp:coreProperties>
</file>