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РПИНСКАЯ ГОРОДСКАЯ 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20"/>
        <w:gridCol w:w="3780"/>
      </w:tblGrid>
      <w:tr>
        <w:trPr/>
        <w:tc>
          <w:tcPr>
            <w:tcW w:w="3604" w:type="dxa"/>
            <w:tcBorders/>
          </w:tcPr>
          <w:p>
            <w:pPr>
              <w:pStyle w:val="Normal"/>
              <w:widowControl w:val="false"/>
              <w:ind w:left="-391"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16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/85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азмерах и сроках выплаты дополнительной оплаты труда членам Карпинской городской территориальной избирательной комиссии в период подготовки и проведения выборов депутатов Законодательного Собрания Свердловской области 1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0"/>
        </w:rPr>
      </w:pPr>
      <w:r>
        <w:rPr/>
        <w:t>В соответствии с пунктом 16 статьи 30 Избирательного кодекса Свердловской области, постановлением Избирательной комиссии Свердловской области от 23 июня 2016 года № 13/122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комиссиях, в период подготовки и проведения выборов депутатов Законодательного Собрания Свердловской области 18 сентября 2016 года»,</w:t>
      </w:r>
      <w:r>
        <w:rPr>
          <w:color w:val="FF0000"/>
        </w:rPr>
        <w:t xml:space="preserve">  </w:t>
      </w:r>
      <w:r>
        <w:rPr/>
        <w:t xml:space="preserve">Карпинская городская </w:t>
      </w:r>
      <w:r>
        <w:rPr>
          <w:szCs w:val="24"/>
        </w:rPr>
        <w:t>территориальная избирательная комиссия</w:t>
      </w:r>
      <w:r>
        <w:rPr>
          <w:szCs w:val="20"/>
        </w:rPr>
        <w:t xml:space="preserve"> </w:t>
      </w:r>
      <w:r>
        <w:rPr>
          <w:b/>
          <w:spacing w:val="40"/>
          <w:szCs w:val="20"/>
        </w:rPr>
        <w:t>решила</w:t>
      </w:r>
      <w:r>
        <w:rPr>
          <w:b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1. </w:t>
      </w:r>
      <w:r>
        <w:rPr/>
        <w:t xml:space="preserve">Установить, что размер дополнительной оплаты труда заместителям председателя и секретарю Карпинской городской </w:t>
      </w:r>
      <w:r>
        <w:rPr>
          <w:szCs w:val="24"/>
        </w:rPr>
        <w:t>территориальной</w:t>
      </w:r>
      <w:r>
        <w:rPr/>
        <w:t xml:space="preserve"> избирательной комиссии с правом решающего голоса, работающим в комиссии не на постоянной (штатной) основе, на выборах депутатов Законодательного Собрания Свердловской области 18 сентября 2016 года с учетом численности избирателей составляет  42,12</w:t>
      </w:r>
      <w:r>
        <w:rPr>
          <w:color w:val="FF0000"/>
        </w:rPr>
        <w:t xml:space="preserve"> </w:t>
      </w:r>
      <w:r>
        <w:rPr/>
        <w:t>рублей за один час работы в будние дни (с 6-00 до 22-00) (повышается на установленный в централизованном порядке районный коэффициент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2. Установить, что размер дополнительной оплаты труда иным членам Карпинской городской территориальной избирательной комиссии с правом решающего голоса (кроме председателя, заместителей председателя, секретаря), работающим в комиссии не на постоянной (штатной) основе, на выборах депутатов </w:t>
      </w:r>
      <w:r>
        <w:rPr/>
        <w:t xml:space="preserve">Законодательного Собрания Свердловской области 18 сентября 2016 года </w:t>
      </w:r>
      <w:r>
        <w:rPr>
          <w:szCs w:val="24"/>
        </w:rPr>
        <w:t xml:space="preserve">составляет 37,44 рубля </w:t>
      </w:r>
      <w:r>
        <w:rPr/>
        <w:t>за один час работы в будние дни (с 6-00 до 22-00) (повышается на установленный в централизованном порядке районный коэффициент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 Установить, что дополнительная оплата труда членам Карпинской городской территориальной избирательной комиссии с правом решающего голоса, работающим не на постоянной (штатной) основе, выплачивается за фактически отработанное в течение календарного месяца время не позднее 15</w:t>
      </w:r>
      <w:r>
        <w:rPr>
          <w:color w:val="FF0000"/>
          <w:szCs w:val="24"/>
        </w:rPr>
        <w:t xml:space="preserve"> </w:t>
      </w:r>
      <w:r>
        <w:rPr>
          <w:szCs w:val="24"/>
        </w:rPr>
        <w:t>числа месяца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ледующего за расчетным месяц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4.</w:t>
        <w:tab/>
        <w:t>Контроль исполнения настоящего решения возложить на председателя Карпинской городской территориальной избирательной комиссии  Сергееву Е.Н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А. Синигур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user</cp:lastModifiedBy>
  <cp:lastPrinted>2016-03-10T10:02:00Z</cp:lastPrinted>
  <dcterms:modified xsi:type="dcterms:W3CDTF">2016-07-18T11:54:00Z</dcterms:modified>
  <cp:revision>38</cp:revision>
  <dc:subject/>
  <dc:title>НИЖНЕРЕЧЕНСКАЯ РАЙОННАЯ</dc:title>
</cp:coreProperties>
</file>