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С ПОЛНОМОЧИЯМИ ИЗБИРАТЕЛЬНОЙ КОМИССИИ ГОРОДСКОГО ОКРУГА КАРПИ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62992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июля 2016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/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Думы городского округа Карпинск седьмого созыва, выдвинутых избирательным объединением «Карпинское местное отделение Всероссийской политической партии «</w:t>
      </w:r>
      <w:r>
        <w:rPr>
          <w:rFonts w:cs="Times New Roman" w:ascii="Times New Roman" w:hAnsi="Times New Roman"/>
          <w:b/>
          <w:sz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по четырехмандатным избирательным округам на выборах депутатов Думы городского округа Карпинск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Карпинскую городскую территориальную избирательную комиссию для заверения списка кандидатов в депутаты Думы городского округа Карпинск по четырехмандатным избирательным округам на выборах 18 сентября 2016 года, выдвинутых избирательным объединением «Карпинское местное отделение Всероссийской политической партии «</w:t>
      </w:r>
      <w:r>
        <w:rPr>
          <w:rFonts w:cs="Times New Roman" w:ascii="Times New Roman" w:hAnsi="Times New Roman"/>
          <w:sz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, Карпинская городская территориальная избирательная комиссия отмечает, что заседание политического совета указанного избирательного объединения 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принятые политическим советом избирательного объединения 06 июля 2016 года о выдвижении списка кандидатов в депутаты Думы городского округа Карпинск по четырехмандатным избирательным округам в количестве 20 кандидатов, о назначении уполномоченного представителя и иные документы, представленные избирательным объединением в Карпинскую городскую территориальную избирательную комиссию при выдвижении списков кандидатов в депутаты, соответствуют требованиям вышеназванных правовых акт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и в соответствии со статьёй 47 Избирательного кодекса Свердловской области Карпинская городская 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количестве 20 кандидатов в депутаты Думы городского округа Карпинск седьмого созыва, выдвинутых избират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 «Карпинское местное отделение Всероссийской политической партии «</w:t>
      </w:r>
      <w:r>
        <w:rPr>
          <w:rFonts w:cs="Times New Roman" w:ascii="Times New Roman" w:hAnsi="Times New Roman"/>
          <w:sz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по четырехмандатным избирательным округам на выборах 18 сентября 2016 года (прилагается).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 «Карпинское местное отделение Всероссийской политической партии «</w:t>
      </w:r>
      <w:r>
        <w:rPr>
          <w:rFonts w:cs="Times New Roman" w:ascii="Times New Roman" w:hAnsi="Times New Roman"/>
          <w:sz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копию настоящего решения и заверенного списка кандидатов в депутаты Думы городского округа Карпинск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Карпинской городской территориальной избирательной комиссии, органам местного самоуправления городского округа Карпинск, нижестоящим избирательным комиссиям, средствам массовой информации и разместить на сайте Карпинской городской территориальной избирательной комисси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 с полномочиями избирательн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 с полномочиями избирательн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ind w:right="65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андидатов</w:t>
            </w:r>
          </w:p>
          <w:p>
            <w:pPr>
              <w:pStyle w:val="Normal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 Карпинской городской</w:t>
            </w:r>
          </w:p>
          <w:p>
            <w:pPr>
              <w:pStyle w:val="Normal"/>
              <w:autoSpaceDE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комиссией 15.07.2016 года</w:t>
            </w:r>
          </w:p>
          <w:p>
            <w:pPr>
              <w:pStyle w:val="Normal"/>
              <w:autoSpaceDE w:val="false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(приложение № 1 к решению № 12/83)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b/>
          <w:sz w:val="28"/>
          <w:szCs w:val="28"/>
        </w:rPr>
        <w:t>кандидатов в депутаты Думы городского округа Карпинск, выдвинутого избирательным объединением</w:t>
      </w:r>
    </w:p>
    <w:p>
      <w:pPr>
        <w:pStyle w:val="Normal1"/>
        <w:tabs>
          <w:tab w:val="clear" w:pos="708"/>
          <w:tab w:val="center" w:pos="3402" w:leader="none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Карпинское местное отделение Всероссийской политической партии «ЕДИНАЯ РОССИЯ»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наименование избирательного объединения)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етырехмандатным избирательным округам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2340"/>
        <w:gridCol w:w="4381"/>
        <w:gridCol w:w="5387"/>
      </w:tblGrid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Дата и место </w:t>
            </w:r>
          </w:p>
          <w:p>
            <w:pPr>
              <w:pStyle w:val="Normal1"/>
              <w:jc w:val="center"/>
              <w:rPr/>
            </w:pPr>
            <w:r>
              <w:rPr/>
              <w:t>рождения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1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right="-70" w:hanging="0"/>
              <w:jc w:val="center"/>
              <w:rPr/>
            </w:pPr>
            <w:r>
              <w:rPr/>
              <w:t>Наименование и номер четырехмандатного</w:t>
            </w:r>
          </w:p>
          <w:p>
            <w:pPr>
              <w:pStyle w:val="Normal1"/>
              <w:ind w:left="-70" w:right="-70" w:hanging="0"/>
              <w:jc w:val="center"/>
              <w:rPr/>
            </w:pPr>
            <w:r>
              <w:rPr/>
              <w:t xml:space="preserve">избирательного округ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39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бинск Краснодарского края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1974г.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арпинск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3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1973г.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ме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нрих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60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ор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75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6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раснотурьинск, 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ар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68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евда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арпинск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п Музип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57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,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8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ш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Григо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2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10" w:hanging="0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87г.  с.Сладковское Слободо--Туринского района Свердловской обл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71г.                         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1967г.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раснотурьинск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1972г.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арпинск,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50" w:hanging="0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Льв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70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90г.                      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в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53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Карпинс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ы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Олег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9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инск Свердловской област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арпинск,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69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озёрный Тарбагатайского р-на Восточно-Казахстанской обл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., г.Карпинск,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Cs w:val="24"/>
              </w:rPr>
              <w:t>Четырёхмандатный избирательный округ №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1:00Z</dcterms:created>
  <dc:creator>Карпикова Е.М.</dc:creator>
  <dc:description/>
  <cp:keywords/>
  <dc:language>en-US</dc:language>
  <cp:lastModifiedBy>user</cp:lastModifiedBy>
  <cp:lastPrinted>2016-07-11T16:41:00Z</cp:lastPrinted>
  <dcterms:modified xsi:type="dcterms:W3CDTF">2016-07-15T13:57:00Z</dcterms:modified>
  <cp:revision>89</cp:revision>
  <dc:subject/>
  <dc:title> </dc:title>
</cp:coreProperties>
</file>