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32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ию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/82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крепительном удостоверении для голосования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борах депутатов Думы городского округа Карпинск седьмого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8 сентября 2016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 xml:space="preserve">Руководствуясь статьей 62 Федерального закона «Об основных гарантиях избирательных прав и права на участие в референдуме граждан Российской Федерации», статьей 78 Избирательного кодекса Свердловской области, 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spacing w:val="60"/>
          <w:sz w:val="28"/>
        </w:rPr>
        <w:t xml:space="preserve">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 текст  </w:t>
      </w:r>
      <w:r>
        <w:rPr>
          <w:sz w:val="28"/>
        </w:rPr>
        <w:t xml:space="preserve">открепительного удостоверения для голосования </w:t>
      </w:r>
      <w:r>
        <w:rPr>
          <w:sz w:val="28"/>
          <w:szCs w:val="28"/>
        </w:rPr>
        <w:t xml:space="preserve">на выборах депутатов Думы городского округа Карпинск седьмого созыва 18 сентября 2016 года (далее – открепительное удостоверение) </w:t>
      </w:r>
      <w:r>
        <w:rPr>
          <w:sz w:val="28"/>
        </w:rPr>
        <w:t>(приложение № 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 Утвердить число открепительных удостоверений </w:t>
      </w:r>
      <w:r>
        <w:rPr>
          <w:sz w:val="28"/>
          <w:szCs w:val="28"/>
        </w:rPr>
        <w:t>в количестве 100 (сто) экземпля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Установить следующие нормативы по изготовлению бланков открепительных удостоверений: бланки изготавливаются на белой бумаге плотностью 80 г/м</w:t>
      </w:r>
      <w:r>
        <w:rPr>
          <w:sz w:val="28"/>
          <w:vertAlign w:val="superscript"/>
        </w:rPr>
        <w:t>2</w:t>
      </w:r>
      <w:r>
        <w:rPr>
          <w:sz w:val="28"/>
        </w:rPr>
        <w:t>, формат А5, красочность 2+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Определить способами защиты открепительных удостоверений от подделки при их изготовлении нанесенные типографским способом защитную сетку и надпись микрошрифт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Определить, что открепительные удостоверения имеют единую для всей территории проведения выборов нумерацию. Количество знаков в единой нумерации – пять, с учетом сквозной нумерации с № 00001 по № 0010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6. </w:t>
      </w:r>
      <w:r>
        <w:rPr>
          <w:sz w:val="28"/>
          <w:szCs w:val="28"/>
        </w:rPr>
        <w:t xml:space="preserve">Утвердить форму Реестра выдачи открепительных удостоверений для голосования на выборах депутатов Думы городского округа Карпинск седьмого созыва 18 сентября 2016 года </w:t>
      </w:r>
      <w:r>
        <w:rPr>
          <w:sz w:val="28"/>
        </w:rPr>
        <w:t>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7. </w:t>
      </w:r>
      <w:bookmarkStart w:id="0" w:name="OLE_LINK4"/>
      <w:bookmarkStart w:id="1" w:name="OLE_LINK3"/>
      <w:r>
        <w:rPr>
          <w:sz w:val="28"/>
        </w:rPr>
        <w:t xml:space="preserve">Утвердить Распределение открепительных удостоверений по количеству и номерам в Карпинскую городскую территориальную избирательную комиссию с полномочиями окружных избирательных комиссий по четырехмандатным избирательным округам №1-5, а также в резерв </w:t>
      </w:r>
      <w:bookmarkEnd w:id="0"/>
      <w:bookmarkEnd w:id="1"/>
      <w:r>
        <w:rPr>
          <w:sz w:val="28"/>
        </w:rPr>
        <w:t>Карпинской городской территориальной избирательной комиссии с полномочиями избирательной комиссии городского округа Карпинск (приложение № 3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 Установить, что Карпинская городская территориальная избирательная комиссия с полномочиями избирательной комиссии городского округа Карпинск осуществляет закупку открепительных удостоверений централизован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 Осуществить закупку открепительных удостоверений  у АО «Печатный дом «Формат»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. Сформировать Рабочую группу для обеспечения контроля за получением открепительных удостоверений, передачей открепительных удостоверений нижестоящим избирательным комиссиям, хранением открепительных удостоверений в резерве Карпинской городской территориальной избирательной комиссии с полномочиями избирательной комиссии городского округа Карпинск и погашением неиспользованных открепительных удостоверений (приложение № 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1. Осуществить изготовление открепительных удостоверений и их получение у АО «Печатный дом «Формат» не позднее 2 августа 2016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2. Обеспечить передачу открепительных удостоверений участковым избирательным комиссиям не позднее 6 сентября 2016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3. Осуществлять передачу и учет открепительных удостоверений, в том числе с использованием ГАС «Выборы», в соответствии с разделом I</w:t>
      </w:r>
      <w:r>
        <w:rPr>
          <w:sz w:val="28"/>
          <w:lang w:val="en-US"/>
        </w:rPr>
        <w:t>V</w:t>
      </w:r>
      <w:r>
        <w:rPr>
          <w:sz w:val="28"/>
        </w:rPr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. № 328/1863-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4. Направить настоящее решение нижестоящим избирательным комиссиям, </w:t>
      </w:r>
      <w:r>
        <w:rPr>
          <w:sz w:val="28"/>
        </w:rPr>
        <w:t xml:space="preserve">АО «Печатный дом «Формат» </w:t>
      </w:r>
      <w:r>
        <w:rPr>
          <w:sz w:val="28"/>
          <w:szCs w:val="28"/>
        </w:rPr>
        <w:t>и опубликова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 возложить на председателя Карпинской городской территориальной избирательной комиссии  Е.Н. Серге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 территориальной избирательной комиссии</w:t>
            </w:r>
            <w:r>
              <w:rPr>
                <w:sz w:val="28"/>
              </w:rPr>
              <w:t xml:space="preserve"> с полномочиями избирательной комиссии городского округа Карпинск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</w:r>
            <w:r>
              <w:rPr>
                <w:sz w:val="28"/>
              </w:rPr>
              <w:t xml:space="preserve"> с полномочиями избирательной комиссии городского округа Карпинс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Cs w:val="28"/>
              </w:rPr>
              <w:t xml:space="preserve">Приложение № 1                                           </w:t>
            </w:r>
            <w:r>
              <w:rPr/>
              <w:t xml:space="preserve">к решению Карпинской городской территориальной избирательной комиссии с полномочиями избирательной комиссии городского округа Карпинск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«08» июля 2016 г. № 11/82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открепительного удостоверения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лосования на выборах депутатов Думы городского округа Карпинск 18 сентября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боры депутатов Думы городского округа Карпинск седьмого созы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8 сентября 2016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ТКРЕПИТЕЛЬНОЕ УДОСТОВЕРЕНИЕ №  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ertAlign w:val="superscript"/>
        </w:rPr>
      </w:pPr>
      <w:r>
        <w:rPr>
          <w:vertAlign w:val="superscript"/>
        </w:rPr>
        <w:t>(фамилия, имя и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ertAlign w:val="superscript"/>
        </w:rPr>
      </w:pPr>
      <w:r>
        <w:rPr>
          <w:vertAlign w:val="superscript"/>
        </w:rPr>
        <w:t>(серия и номер паспорта или документа, заменяющего паспорт граждани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ключенный(ая) в список избирателей на избирательном участке №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ertAlign w:val="superscript"/>
        </w:rPr>
      </w:pPr>
      <w:r>
        <w:rPr>
          <w:vertAlign w:val="superscript"/>
        </w:rPr>
        <w:t>(адрес участковой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бразованном на территории городского округа Карпинск Свердл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четырехмандатный избирательный округ №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 CYR"/>
          <w:vertAlign w:val="superscript"/>
        </w:rPr>
        <w:t xml:space="preserve">                                       </w:t>
      </w:r>
      <w:r>
        <w:rPr>
          <w:vertAlign w:val="superscript"/>
        </w:rPr>
        <w:t>(председатель, заместитель председателя, секретарь или член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 CYR"/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наименование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       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 CYR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(фамилия и инициал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П                                                                          «____» _______________________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 CYR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дата выдачи открепительного удостовер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ткрепительное удостоверение изымается у избирателя по предъявлении его в день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747" w:gutter="0" w:header="720" w:top="119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971"/>
      </w:tblGrid>
      <w:tr>
        <w:trPr>
          <w:trHeight w:val="1392" w:hRule="atLeast"/>
        </w:trPr>
        <w:tc>
          <w:tcPr>
            <w:tcW w:w="3599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Cs w:val="28"/>
              </w:rPr>
              <w:t>Приложение № 2</w:t>
            </w:r>
            <w:r>
              <w:rPr>
                <w:vanish/>
                <w:szCs w:val="28"/>
              </w:rPr>
              <w:t>1ротоколами) новлению      тному избирательному округу № 4___________________________________________________________________</w:t>
            </w:r>
            <w:r>
              <w:rPr>
                <w:szCs w:val="28"/>
              </w:rPr>
              <w:t xml:space="preserve"> (форма)                         </w:t>
            </w:r>
            <w:r>
              <w:rPr/>
              <w:t xml:space="preserve">                    к решению Карпинской городской территориальной избирательной комиссии с полномочиями избирательной комиссии городского округа Карпинск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«08» июля 2016 г. № 11/82</w:t>
            </w:r>
          </w:p>
        </w:tc>
      </w:tr>
    </w:tbl>
    <w:p>
      <w:pPr>
        <w:pStyle w:val="PlainText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Думы городского округа Карпинск седьмого созыва 18 сентября 2016 года</w:t>
      </w:r>
    </w:p>
    <w:p>
      <w:pPr>
        <w:pStyle w:val="Plain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PlainText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открепительных удостоверений для голосования на выборах депутатов </w:t>
      </w:r>
    </w:p>
    <w:p>
      <w:pPr>
        <w:pStyle w:val="PlainText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городского округа Карпинск седьмого созыва 18 сентября 2016 года</w:t>
      </w:r>
    </w:p>
    <w:p>
      <w:pPr>
        <w:pStyle w:val="PlainText1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территориальной избирательной комиссии)</w:t>
      </w:r>
    </w:p>
    <w:p>
      <w:pPr>
        <w:pStyle w:val="PlainText1"/>
        <w:spacing w:lineRule="auto" w:line="240"/>
        <w:ind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>Лист № ___  Всего листов 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91" w:gutter="0" w:header="720" w:top="119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0"/>
        <w:gridCol w:w="1440"/>
        <w:gridCol w:w="1330"/>
        <w:gridCol w:w="1440"/>
        <w:gridCol w:w="1550"/>
        <w:gridCol w:w="1260"/>
        <w:gridCol w:w="1260"/>
        <w:gridCol w:w="1870"/>
        <w:gridCol w:w="1730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br/>
              <w:t>№ 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 избир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ения (в возрасте 18 лет - день и месяц рожд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места жительства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бир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избирательного участка, где избиратель включен в список избира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и номер паспорта избирателя или заменяющего его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открепи</w:t>
              <w:softHyphen/>
              <w:t>тельного удостовере</w:t>
              <w:softHyphen/>
              <w:t>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 открепи</w:t>
              <w:softHyphen/>
              <w:t>тельного удостовере</w:t>
              <w:softHyphen/>
              <w:t>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избирателя или подпись представителя избирателя в получении открепительного удостоверения и сведения о н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</w:rPr>
              <w:footnoteReference w:id="2"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члена территориальной избирательной комиссии, выдавшего открепительное удостоверение</w:t>
            </w:r>
          </w:p>
        </w:tc>
      </w:tr>
      <w:tr>
        <w:trPr>
          <w:trHeight w:val="43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8732"/>
      </w:tblGrid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PlainText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территориальной избирательной комиссии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PlainText1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____________________)                               (___________________)</w:t>
            </w:r>
          </w:p>
        </w:tc>
      </w:tr>
      <w:tr>
        <w:trPr>
          <w:trHeight w:val="297" w:hRule="atLeas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PlainText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lainText1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2" w:type="dxa"/>
            <w:tcBorders/>
          </w:tcPr>
          <w:p>
            <w:pPr>
              <w:pStyle w:val="PlainText1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(подпись)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PlainText1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lainText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территориальной избирательной комиссии</w:t>
            </w:r>
          </w:p>
        </w:tc>
        <w:tc>
          <w:tcPr>
            <w:tcW w:w="8732" w:type="dxa"/>
            <w:tcBorders/>
          </w:tcPr>
          <w:p>
            <w:pPr>
              <w:pStyle w:val="PlainText1"/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____________________)                               (___________________)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PlainText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ourier New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(подпись)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фамилия, инициалы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91" w:gutter="0" w:header="720" w:top="119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971"/>
      </w:tblGrid>
      <w:tr>
        <w:trPr>
          <w:trHeight w:val="1141" w:hRule="atLeast"/>
        </w:trPr>
        <w:tc>
          <w:tcPr>
            <w:tcW w:w="3599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3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к решению Карпинской городской территориальной избирательной комиссии с полномочиями избирательной комиссии городского округа Карпинск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«08» июля 2016 г. № 11/82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ткрепительных удостоверений по количеству и номерам в Карпинскую городскую территориальную избирательную комиссию с полномочиями окружных избирательных комиссий по четырехмандатным избирательным округам №1-5, участковые избирательные комиссии, а также в резерв Карпинской городской территориальной избирательной комиссии с полномочиями избирательной комиссии городского округа Карпинск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4"/>
        <w:gridCol w:w="1080"/>
        <w:gridCol w:w="900"/>
        <w:gridCol w:w="900"/>
      </w:tblGrid>
      <w:tr>
        <w:trPr>
          <w:tblHeader w:val="true"/>
          <w:trHeight w:val="2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аименование избирательной комисс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крепительные  удостоверения</w:t>
            </w:r>
          </w:p>
        </w:tc>
      </w:tr>
      <w:tr>
        <w:trPr>
          <w:tblHeader w:val="true"/>
          <w:trHeight w:val="9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ли-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№</w:t>
            </w:r>
          </w:p>
        </w:tc>
      </w:tr>
      <w:tr>
        <w:trPr>
          <w:tblHeader w:val="true"/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9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6</w:t>
            </w:r>
          </w:p>
        </w:tc>
      </w:tr>
      <w:tr>
        <w:trPr>
          <w:trHeight w:val="113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</w:t>
            </w:r>
          </w:p>
        </w:tc>
      </w:tr>
      <w:tr>
        <w:trPr>
          <w:trHeight w:val="113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1</w:t>
            </w:r>
          </w:p>
        </w:tc>
      </w:tr>
      <w:tr>
        <w:trPr>
          <w:trHeight w:val="113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</w:tr>
      <w:tr>
        <w:trPr>
          <w:trHeight w:val="113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2</w:t>
            </w:r>
          </w:p>
        </w:tc>
      </w:tr>
      <w:tr>
        <w:trPr>
          <w:trHeight w:val="82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 xml:space="preserve">к решению Карпинской городской территориальной избирательной комиссии с полномочиями избирательной комиссии городского округа Карпинс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июля 2016 г. № 11/82</w:t>
            </w:r>
          </w:p>
        </w:tc>
      </w:tr>
    </w:tbl>
    <w:p>
      <w:pPr>
        <w:pStyle w:val="PlainText1"/>
        <w:spacing w:before="1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</w:t>
      </w:r>
    </w:p>
    <w:p>
      <w:pPr>
        <w:pStyle w:val="PlainText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контроля за получением открепительных удостоверений, передачей открепительных удостоверений нижестоящим избирательным комиссиям, хранением открепительных удостоверений в резерве Карпинской городской территориальной избирательной комиссии с полномочиями избирательной комиссии городского округа Карпинск и погашением неиспользованных открепительных удостоверений</w:t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нко Ольга Артуровна, член комиссии с правом решающего голоса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Елена Леонидовна,  член комиссии с правом решающего голоса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зак Наталья Алексеевна, член комиссии с правом решающего голоса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оответствии с пунктом 8 статьи 78 Избирательного кодекса Свердловской области в случае получения открепительного удостоверения на основании доверенности представитель избирателя в графе 9 указывает свои фамилию, имя и отчество, серию и номер паспорта или документа, заменяющего паспорт гражданина, и расписыв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aeoiue">
    <w:name w:val="i?iaeoiue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cs="Times New Roman"/>
      <w:sz w:val="28"/>
      <w:szCs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4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8:00Z</dcterms:created>
  <dc:creator>Kondratev</dc:creator>
  <dc:description/>
  <cp:keywords/>
  <dc:language>en-US</dc:language>
  <cp:lastModifiedBy>user</cp:lastModifiedBy>
  <cp:lastPrinted>2016-07-11T14:02:00Z</cp:lastPrinted>
  <dcterms:modified xsi:type="dcterms:W3CDTF">2016-07-14T10:28:00Z</dcterms:modified>
  <cp:revision>7</cp:revision>
  <dc:subject/>
  <dc:title> </dc:title>
</cp:coreProperties>
</file>